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начального профессионального образования №35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 общеобразовательных                        директор ГОУ НПО ПУ № 35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                                                                  ___________ Богдан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№____________________                         пр. №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_________                           педагогического совета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гафонова В.В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230103.02 «Мастер по обработке цифровой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ОУ НПО ПУ № 35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Преподаватель общеобразовательных дисциплин: Ильин Марк Андреевич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 профессии (профессиям) начального профессионального образования (далее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>
          <w:u w:val="single"/>
        </w:rPr>
        <w:t>230103.02 «Мастер по обработке цифровой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е квалификации и переподготовки) и профессиональной подготовке по профессиям рабочих сферы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окладов и рефератов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внеаудиторной самостоятельной работы.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зачёта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езопасность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96"/>
        <w:gridCol w:w="9761"/>
        <w:gridCol w:w="838"/>
        <w:gridCol w:w="107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личной безопасности и сохранение здоровья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здоровый образ жизни.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щие понятия о здоровье. Здоровый образ жизни – основа укрепления и сохранения личного здоровь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кторы, способствующие укреплению здоровья.</w:t>
            </w:r>
            <w:r>
              <w:rPr>
                <w:color w:val="000000"/>
              </w:rPr>
              <w:t xml:space="preserve"> Двигательная активность и закаливание организма. Занятия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редные привычки (употребление алкоголя, курение, употребление наркотиков) и их профилак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а поведения и действия населения при техногенных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поведения и действия населения при природных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сообщ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я населения в условиях заражения сильнодействующими ядовитыми веществам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ние, алкоголизм и наркомания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ие и его влияние на состояние здоровья. Табачный дым и его составные ч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ркотики. Наркомания и токсикомания, общие понятия и определения. Социальные последствия пристрастия к наркотика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циальные последствия пристрастия к наркотикам. Профилактика наркома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а 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зопасность при обращении с оружием на транспорте, со сжиженными га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сообщение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и технические мероприятия при работе с электрическим током, на высоте, в неблагоприятной окружающей сред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и основные мероприятия Гражданской обороны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сновные мероприятия ГО. Современные обычные средства поражения. Понятия об оружии массового пора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ила и меры безопасности при обращении с взрывчатыми веще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аварийно-спасательных работ и спасение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ение радиоактивного заражения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ределение отравляющих веществ в воздухе в опасных и безопасных концентрация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а на тему: </w:t>
            </w:r>
          </w:p>
          <w:p>
            <w:pPr>
              <w:pStyle w:val="Normal"/>
              <w:rPr/>
            </w:pPr>
            <w:r>
              <w:rPr/>
              <w:t>1.Оповещение населения об угрозе жизни и здоровья людей и о порядке их действий в сложившейся обстановке.</w:t>
            </w:r>
          </w:p>
          <w:p>
            <w:pPr>
              <w:pStyle w:val="Normal"/>
              <w:rPr/>
            </w:pPr>
            <w:r>
              <w:rPr/>
              <w:t>Написание доклада на тему:</w:t>
            </w:r>
          </w:p>
          <w:p>
            <w:pPr>
              <w:pStyle w:val="Normal"/>
              <w:rPr/>
            </w:pPr>
            <w:r>
              <w:rPr/>
              <w:t>1.Современные обычные средства поражения используемых при террористических акта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защиты населения об оружия массового пораж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щиты от ОМП на объектах экономики. Приспособление помещений под коллективные средства защиты. Организация противопожарной защиты. Первичные средства пожаротушения. Правила и способы спасения люд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1.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rPr/>
            </w:pPr>
            <w:r>
              <w:rPr/>
              <w:t>2.Применять средства пожаротушения.</w:t>
            </w:r>
          </w:p>
          <w:p>
            <w:pPr>
              <w:pStyle w:val="Normal"/>
              <w:rPr/>
            </w:pPr>
            <w:r>
              <w:rPr/>
              <w:t>3.Определение путей и способов спасения людей на пожар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а на тему: </w:t>
            </w:r>
          </w:p>
          <w:p>
            <w:pPr>
              <w:pStyle w:val="Normal"/>
              <w:rPr/>
            </w:pPr>
            <w:r>
              <w:rPr/>
              <w:t>1.Огнетушащие средства. Правила, приемы и способы применения первичных средств в пожаротушении.</w:t>
            </w:r>
          </w:p>
          <w:p>
            <w:pPr>
              <w:pStyle w:val="Normal"/>
              <w:rPr/>
            </w:pPr>
            <w:r>
              <w:rPr/>
              <w:t>Сделать сообщение на тему:</w:t>
            </w:r>
          </w:p>
          <w:p>
            <w:pPr>
              <w:pStyle w:val="Normal"/>
              <w:rPr/>
            </w:pPr>
            <w:r>
              <w:rPr/>
              <w:t>1.Коллективные средства защиты.</w:t>
            </w:r>
          </w:p>
          <w:p>
            <w:pPr>
              <w:pStyle w:val="Normal"/>
              <w:rPr/>
            </w:pPr>
            <w:r>
              <w:rPr/>
              <w:t>2.Средства индивидуальной защит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правила оказания первой медицинской помощи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р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азание первой медицинской помощи при ранениях и острой сердечной недостаточн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. Способы обработки ран. Сердечный приступ и его признаки.</w:t>
            </w:r>
          </w:p>
          <w:p>
            <w:pPr>
              <w:pStyle w:val="Normal"/>
              <w:rPr/>
            </w:pPr>
            <w:r>
              <w:rPr/>
              <w:t xml:space="preserve">Методы остановки кровотечен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1.Способы остановки кровотечения.</w:t>
            </w:r>
          </w:p>
          <w:p>
            <w:pPr>
              <w:pStyle w:val="Normal"/>
              <w:rPr/>
            </w:pPr>
            <w:r>
              <w:rPr/>
              <w:t>2.Правила наложения давящей повязки и жгута.</w:t>
            </w:r>
          </w:p>
          <w:p>
            <w:pPr>
              <w:pStyle w:val="Normal"/>
              <w:rPr/>
            </w:pPr>
            <w:r>
              <w:rPr/>
              <w:t>3.Оказать первую помощь при остановке сердца и инсульт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rPr/>
            </w:pPr>
            <w:r>
              <w:rPr/>
              <w:t>Написание сообщения на тему:</w:t>
            </w:r>
          </w:p>
          <w:p>
            <w:pPr>
              <w:pStyle w:val="Normal"/>
              <w:rPr/>
            </w:pPr>
            <w:r>
              <w:rPr/>
              <w:t>1.Сердечно-сосудистас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Заболевание сердечно-сосудистой систем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Написание сообщения на тему:</w:t>
            </w:r>
          </w:p>
          <w:p>
            <w:pPr>
              <w:pStyle w:val="Normal"/>
              <w:rPr/>
            </w:pPr>
            <w:r>
              <w:rPr/>
              <w:t>1.Правила наложения повязок при травмировании и ранении различных участков тела.</w:t>
            </w:r>
          </w:p>
          <w:p>
            <w:pPr>
              <w:pStyle w:val="Normal"/>
              <w:rPr/>
            </w:pPr>
            <w:r>
              <w:rPr/>
              <w:t>Написание доклада на тему:</w:t>
            </w:r>
          </w:p>
          <w:p>
            <w:pPr>
              <w:pStyle w:val="Normal"/>
              <w:rPr/>
            </w:pPr>
            <w:r>
              <w:rPr/>
              <w:t>1.Травматический шок и его профилакт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азание первой медицинской помощи при черепно-мозговой травме.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ерепно-мозговой травмы. Признаки наблюдающиеся при ушибе и сотрясении головного мозга, общей контузии. Первая медицинская помощь при таких травма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1.Оказать первую медицинскую помощь при черепно-мозговой травме.</w:t>
            </w:r>
          </w:p>
          <w:p>
            <w:pPr>
              <w:pStyle w:val="Normal"/>
              <w:rPr/>
            </w:pPr>
            <w:r>
              <w:rPr/>
              <w:t>2.Наложение повязок на повреждение головы челове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Написание доклада на тему:</w:t>
            </w:r>
          </w:p>
          <w:p>
            <w:pPr>
              <w:pStyle w:val="Normal"/>
              <w:rPr/>
            </w:pPr>
            <w:r>
              <w:rPr/>
              <w:t xml:space="preserve">1.Виды черепно-мозговой травмы </w:t>
            </w:r>
          </w:p>
          <w:p>
            <w:pPr>
              <w:pStyle w:val="Normal"/>
              <w:rPr/>
            </w:pPr>
            <w:r>
              <w:rPr/>
              <w:t>Написание сообщения на тему:</w:t>
            </w:r>
          </w:p>
          <w:p>
            <w:pPr>
              <w:pStyle w:val="Normal"/>
              <w:rPr/>
            </w:pPr>
            <w:r>
              <w:rPr/>
              <w:t>1.Как предположить черепно-мозговую травм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азание первой медицинской помощи при травмах груди, живота, в области таза, при повреждении позвоночника.</w:t>
            </w:r>
            <w:r>
              <w:rPr/>
              <w:t xml:space="preserve"> 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вмирования. Системы травм. Мероприятия по оказанию первой медицинской помощи при травмах груди, живота, в области таз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1.Оказать первую медицинскую помощь при травмах груди и живота.</w:t>
            </w:r>
          </w:p>
          <w:p>
            <w:pPr>
              <w:pStyle w:val="Normal"/>
              <w:rPr/>
            </w:pPr>
            <w:r>
              <w:rPr/>
              <w:t>2.Оказать первую медицинскую помощь при повреждении позвоночн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b/>
                <w:i/>
                <w:sz w:val="22"/>
                <w:szCs w:val="22"/>
                <w:u w:val="single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Написание доклада на тему:</w:t>
            </w:r>
          </w:p>
          <w:p>
            <w:pPr>
              <w:pStyle w:val="Normal"/>
              <w:rPr/>
            </w:pPr>
            <w:r>
              <w:rPr/>
              <w:t>1.Профилактика отравлений. Первая медицинская помощь при отравления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разделу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Патриотическое воспитание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евые традиции Вооруженных Сил России. Символы воинской чести. Ритуалы Вооруженных Сил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ить схему порядка призыва граждан на военную служ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ставить таблицу классификации военной техники и (или) </w:t>
            </w:r>
            <w:r>
              <w:rPr/>
              <w:t>специального снаря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ставить перечень требований, которым должен отвечать призывн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+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 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 :Просвещение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bz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2:00Z</dcterms:created>
  <dc:creator>User</dc:creator>
  <dc:description/>
  <cp:keywords/>
  <dc:language>en-US</dc:language>
  <cp:lastModifiedBy>admin6</cp:lastModifiedBy>
  <cp:lastPrinted>2011-03-21T23:45:00Z</cp:lastPrinted>
  <dcterms:modified xsi:type="dcterms:W3CDTF">2013-11-08T08:53:00Z</dcterms:modified>
  <cp:revision>3</cp:revision>
  <dc:subject/>
  <dc:title>МИНИСТЕРСТВО ОБРАЗОВАНИЯ И НАУКИ</dc:title>
</cp:coreProperties>
</file>