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5"/>
        <w:gridCol w:w="4202"/>
        <w:gridCol w:w="806"/>
        <w:gridCol w:w="1059"/>
        <w:gridCol w:w="1125"/>
        <w:gridCol w:w="841"/>
        <w:gridCol w:w="720"/>
        <w:gridCol w:w="1718"/>
      </w:tblGrid>
      <w:tr>
        <w:trPr>
          <w:trHeight w:val="32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ребенников И. В. Основы семейной жизни: учебное пособ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тип зан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в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</w:t>
            </w:r>
            <w:r>
              <w:rPr>
                <w:color w:val="000000"/>
                <w:sz w:val="22"/>
                <w:szCs w:val="22"/>
              </w:rPr>
              <w:t>а. Кто такой настоящий дру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жба, любовь, предательство, взаимопомощь, </w:t>
            </w:r>
            <w:r>
              <w:rPr/>
              <w:t xml:space="preserve">Групповая солидарность, взаимопомощ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, стр. 3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 юноши и девушки. </w:t>
            </w:r>
            <w:r>
              <w:rPr>
                <w:sz w:val="22"/>
                <w:szCs w:val="22"/>
              </w:rPr>
              <w:t>Влюбленность и любовь. Этические правила важные во взаимоотношениях юноши и девушк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, влюбленность, семья, отношения, содружество, манипулирование, межличностные отношения, симпатия, антипатия, чув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 1, стр. 10-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true"/>
              <w:spacing w:before="48" w:after="48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Работа над стихотворением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Настоящий друг» (М. Пляцковский, Б. Савельев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ественность. </w:t>
            </w:r>
            <w:r>
              <w:rPr>
                <w:sz w:val="22"/>
                <w:szCs w:val="22"/>
              </w:rPr>
              <w:t>Качества важные для юноши, вступающего в брак. Жизненные умения важные для юноши, имеющего намерения в брак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ь, характер, мужественность, качества мужчи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, стр. 17-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true"/>
              <w:spacing w:before="48" w:after="48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ословицами и поговорками о дружб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твенность. </w:t>
            </w:r>
            <w:r>
              <w:rPr>
                <w:sz w:val="22"/>
                <w:szCs w:val="22"/>
              </w:rPr>
              <w:t>Качества важные для девушки, вступающей в брак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чем должна знать каждая девушка. Девичья гордость, честь. Жизненные умения, важные для девушки вступающей в бра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твенность, качества женщины, честь, гордость, мора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, стр. 20-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спутника жизни. </w:t>
            </w:r>
            <w:r>
              <w:rPr>
                <w:sz w:val="22"/>
                <w:szCs w:val="22"/>
              </w:rPr>
              <w:t>Идеальная пара. Какая она? Взаимоотношения в молодой паре. Готовность к браку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к, семейные отношения, готовность к семейным отношениям, Конфликт, инцидент,  соглашение, общение, культура общения, искусство общения, стратегия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, стр. 27-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хемы «Готовность к бра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такое семья? Семья в прошлом и настоящем (изменения в семейных отношениях во времени). </w:t>
            </w:r>
            <w:r>
              <w:rPr>
                <w:sz w:val="22"/>
                <w:szCs w:val="22"/>
              </w:rPr>
              <w:t>Функции семь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группа, групповые нормы, групповой эгоизм, лидерство, конформизм, групповые роли, функции семьи, семья - как малая социаль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3, стр. 37-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  с документом (Семейный кодекс Раздел III. Права и обязанности супругов Глава 6. Личные права и обязанности супругов (ст. 31-32); Глава 7. Законный режим имущества супругов(ст. 34-37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людей о семейном счастье. Основа благополучия семьи (любовь, уважение, дружеские чувства). Крепкая семья. Основные ценности семьи.  Совместный труд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семейные, межличностные взаимоотношения, конфликт, любовь, уважение, дружеские чувства, обязанности супругов, богатство, престиж, образован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3, стр. 40-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жидают молодые люди, создавая семью. Причины создания семь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, уважение, дружеские чувства, дети, обязанности родителей, функции воспроизводства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3 стр. 44-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правах и обязанностях супругов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супругов, обязанности супругов, семейный кодекс РФ, родительские обязан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4, стр. 47-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. Родственники и родственные отношения. Моя семья. Близкие родственники. Родственные связи.     Кто есть кто? Взаимоотношения  с родственниками. Правила поведения в семье, с родственниками. Развитие добрых отношений с родителями обоих супругов, их друзьями и знакомы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родственник, родословная, отношения между родственными семьями, взаимоотношения родителей и дет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4, стр. 50-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россвордом «Семейный кроссво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брак. Подготовка к свадьбе. Подача заявления. Венчание. Регистрация брака. Торжество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, ЗАГС, церемония бракосочетания, венчание, регистрация брака, торжеств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5, стр. 53-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брак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, виды браков, полигамия, моногамия, гражданский брак, сожи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, стр. 55-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«Семья и брак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, семейные, межличностные взаимоотношения, конфликт, любовь, уважение, дружеские чувства, обязанности супругов, богатство, престиж, образованность</w:t>
            </w:r>
          </w:p>
          <w:p>
            <w:pPr>
              <w:pStyle w:val="Normal"/>
              <w:rPr/>
            </w:pPr>
            <w:r>
              <w:rPr/>
              <w:t>социальная группа, групповые нормы, групповой эгоизм, лидерство, конформизм, групповые роли, функции семьи, семья - как малая социаль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6, стр. 57-6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вычного образа жизни, сложившегося до брака. Привыкание к привычкам, особенностям характера, уважение, терпимость. Распределение обязанностей, планирование дел в семь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, привычка, терпимость, уважение, характ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7, стр.62-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- опора, глава и защитник семейства. Ответственность мужчины перед домочадцами. Обеспечение материальных условий существования семьи.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брак, полигамия, моногамия, нуклеарная семья, функции семьи, жизненный цикл семьи, психологический климат, семейный долг, муж, обязанности му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7, стр. 64-65 вопросы № 1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я роль жены в семье. Забота о членах семьи, внимание и доброжелательность. Ведение домашнего хозяйства. Поддержание семейного тепла и уют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брак, полигамия, моногамия, нуклеарная семья, функции семьи, жизненный цикл семьи, психологический климат, семейный долг, жена, обязанности же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7, стр. 65, вопросы №4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«Домашний труд»</w:t>
            </w:r>
          </w:p>
          <w:p>
            <w:pPr>
              <w:pStyle w:val="Style15"/>
              <w:spacing w:before="48" w:after="48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Работа с текстом</w:t>
            </w:r>
            <w:r>
              <w:rPr>
                <w:sz w:val="22"/>
                <w:szCs w:val="22"/>
              </w:rPr>
              <w:t> «Планирование и организация домашней раб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. Доходы семьи. Садовый участок и приусадебное хозяйство как источники получения дополнительных продуктов для семь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, экономия, семейное хозяйство, обще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8, стр. 66-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семейного бюджета: постоянные ежемесячные расходы, оплата коммунальных услуг, затраты на лечение, на одежду, обувь, мебель, ремонт жилья. Соотношение доходов и расходов. Бережливость в отличие от скупости, расточи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мьи, доходы семьи, соотношение доходов и расходов, расточительность, бережливость, эконо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8, стр. 68-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семьи. Режим семьи. Работа, отдых и развлечения в семье. Отношения с родственниками, друзьями. Организация домашнего хозяйства. Разумная организация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семьи, организация домашнего хозяйства, отдых семьи, распределение обязанностей  в семь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8, стр. 70-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оставление опорной схемы «Режим семьи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венность, отзывчивость, тактичность и самообладание. Умение уступать. Сопереживание в трудностях. Типичные причины конфликтов в первые годы брака (борьба самолюбий, различие характера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венность, отзывчивость, тактичность, самообладание, конфликт, спорная ситуа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8, стр. 74-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заимоотношения в молодой семье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венность, отзывчивость, тактичность, самообладание, конфликт, спорная ситуация, семейный бюджет, экономия, семейное хозяйство, общее хозяйство, семья, брак, полигамия, моногамия, нуклеарная семья, функции семьи, жизненный цикл семьи, психологический климат, семейный дол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8, стр. 78, вопросы 1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молодым родителям, ожидающим ребенка: здоровый образ жизни как условие рождение здорового ребенка. Вредность алкоголя и никотин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, беременность, ответственность, супружеский дол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9, стр. 78-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емье, связанные с ожиданием и появлением ребенка. Создание благоприятных условий для будущей матери, забота о ее здоровье. Атмосфера семьи: добрые отношения между родителями,  подготовка к принятию в семью нового человека. Перестройка семейной структуры, новый бюджет времени и средств. Денежные выплаты по беременности, родам и уходу за ребенком до 1,5 л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база помощи беременным после беременности, атмосфера семьи, рождение ребенка, ответствен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9, стр. 80-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– опоры «З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ринство?  Роль матери, ее обязанности по отношению к ребенку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тво, обязанности матер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9, стр. 82-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тцовство? Роль отца, его обязанности по отношению к ребенк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о, обязанности от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9, стр. 84-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таблицы «Муж и жена в ожидани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отношений родителей к детям (авторитарный, дружеский, попустительский) и его влияние на взаимоотношения родителей и детей. Необходимость формирования у родителей общих взглядов на процесс воспитания ребен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одителей к ребенку, воспитание, обу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9, стр. 86, вопросы №1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отдых и праздник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, организация отдыха ребенка, досуг, что «можно», что «нельз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, 87-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нквейна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спитания ребенка- дошкольника, школьник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 разных этапах развития ребен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, стр. 88-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дросткового возраст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, подростковый максимализм, подростковые конфликты, половое созре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, стр. 90-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одителей для ребенка. Незаменимость семьи в воспитании детей. Ответственность родителей за жизнь и здоровье ребенка. Тепло, поддержка, ощущение защищенност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ответственность за жизнь и здоровье ребенка, защита ребенка, социальная поддерж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, стр. 94-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емья и дети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база помощи беременным после беременности, атмосфера семьи, рождение ребенка, ответственность</w:t>
            </w:r>
          </w:p>
          <w:p>
            <w:pPr>
              <w:pStyle w:val="Normal"/>
              <w:rPr/>
            </w:pPr>
            <w:r>
              <w:rPr/>
              <w:t>Воспитание, ответственность за жизнь и здоровье ребенка, защита ребенка, социальная поддерж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, стр. 99, вопросы № 1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щими положениями, статьями Семейного Кодекса РФ, договорной режим супруг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кодекс РФ, законодательство, конституция, защита прав ребенка, нормативные акты, социальная защи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1, стр. 99-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 Семейный кодекс (Глава 4. Прекращение брака, ст. 16,19, 21,24. Глава 8. Договорный режим имущества супругов, ст. 40-43,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ава 11. Права несовершеннолетних детей, ст. 54-57,60; Глава 12.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а и обязанности родителей и детей, ст. 61, 63-67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бязанности родителей. Права несовершеннолетних дете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одителей, обязанности родителей, права и обязанности несовершеннолетн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1, стр.104-106, вопросы №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практ.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. 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-11, стр. 3-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 для индивидуальной работы</w:t>
            </w:r>
          </w:p>
        </w:tc>
      </w:tr>
    </w:tbl>
    <w:p>
      <w:pPr>
        <w:pStyle w:val="Normal"/>
        <w:tabs>
          <w:tab w:val="clear" w:pos="708"/>
          <w:tab w:val="left" w:pos="124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7:00Z</dcterms:created>
  <dc:creator>user15</dc:creator>
  <dc:description/>
  <cp:keywords/>
  <dc:language>en-US</dc:language>
  <cp:lastModifiedBy>user15</cp:lastModifiedBy>
  <cp:lastPrinted>2012-04-02T12:02:00Z</cp:lastPrinted>
  <dcterms:modified xsi:type="dcterms:W3CDTF">2013-10-14T10:26:00Z</dcterms:modified>
  <cp:revision>11</cp:revision>
  <dc:subject/>
  <dc:title>«СОГЛАСОВАНО»                                                                                                                                                       «УТВЕРЖДАЮ»</dc:title>
</cp:coreProperties>
</file>