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440"/>
        <w:gridCol w:w="818"/>
        <w:gridCol w:w="1368"/>
        <w:gridCol w:w="2265"/>
        <w:gridCol w:w="1309"/>
        <w:gridCol w:w="1260"/>
        <w:gridCol w:w="1260"/>
      </w:tblGrid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: Л.Н. Боголюбова учебник 10-11 классов в 2-х частя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Тема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/тип занят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-ва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 курс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науки. Специфика объекта их изу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, личность, человек, гуманиз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 стр. 7-18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Методы исследования. Значимость социального 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, информация, духов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5, стр. 46-50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№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8"/>
              </w:rPr>
              <w:t>НАЧАЛА ФИЛОСОФСКИХ И ПСИХОЛОГИЧЕСКИХ ЗНАНИЙ О ЧЕЛОВЕКЕ И ОБЩЕСТВ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человека, врожденные и приобретенные ка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софские представления о социальных качествах человек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, нрав, обычай, самозн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7, стр 67-70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овек, индивид, лич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жизни, наука, 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3 стр. 27-30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характера, учет особенностей характера в общении и профессиона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, цель, действие, труд, созн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сле пр. 5, стр.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ности и нормы. Цель и смысл человеческой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ь жизни, смысл жизни, мораль, пра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3 стр. 30-35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блема познаваемости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, информация, позн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5, стр. 50-55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ировоззрение. Типы мировоззрения.</w:t>
            </w:r>
            <w:r>
              <w:rPr>
                <w:sz w:val="28"/>
                <w:szCs w:val="28"/>
              </w:rPr>
              <w:t xml:space="preserve"> Основные особенности научного мыш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ззрение, мышление, полит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6, стр. </w:t>
            </w:r>
          </w:p>
          <w:p>
            <w:pPr>
              <w:pStyle w:val="Normal"/>
              <w:rPr/>
            </w:pPr>
            <w:r>
              <w:rPr/>
              <w:t>55-58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вобода как условие самореализации личности. </w:t>
            </w:r>
            <w:r>
              <w:rPr>
                <w:sz w:val="28"/>
                <w:szCs w:val="28"/>
              </w:rPr>
              <w:t>Свобода человека и ее ограничители (внутренние – со стороны самого человека и внешние – со стороны обществ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, самореализация, выбор, историческое развитие лич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6, стр. </w:t>
            </w:r>
          </w:p>
          <w:p>
            <w:pPr>
              <w:pStyle w:val="Normal"/>
              <w:rPr/>
            </w:pPr>
            <w:r>
              <w:rPr/>
              <w:t>58-61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 и ответственность за его последствия. Гражданские качества лич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, ответствен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6, стр. </w:t>
            </w:r>
          </w:p>
          <w:p>
            <w:pPr>
              <w:pStyle w:val="Normal"/>
              <w:rPr/>
            </w:pPr>
            <w:r>
              <w:rPr/>
              <w:t>61-67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еловек в группе. Многообразие мира общения. Межличностное общение и взаимодействие. Проблемы межличностного общения в молодежной сре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, молодежь, психолог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7, стр 70-73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Cs w:val="28"/>
              </w:rPr>
              <w:t>Умение общаться.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Толерантность. Поиск взаимопонимания.</w:t>
            </w:r>
            <w:r>
              <w:rPr>
                <w:szCs w:val="28"/>
              </w:rPr>
              <w:t xml:space="preserve"> Межличностные конфликты. Истоки конфликтов в среде молодежи. </w:t>
            </w:r>
            <w:r>
              <w:rPr>
                <w:i/>
                <w:szCs w:val="28"/>
              </w:rPr>
              <w:t>Причины и истоки агрессивного по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ерантность, уважение, националь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7, стр 73-78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Человек в учебной и трудовой деятельности.</w:t>
            </w:r>
            <w:r>
              <w:rPr>
                <w:sz w:val="28"/>
                <w:szCs w:val="28"/>
              </w:rPr>
              <w:t xml:space="preserve"> Основные виды профессиональ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, учение, профессионализ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7, вопросы после пр. стр 78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бор профессии. Профессиональное самоопред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, тру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, доклады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</w:t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ство как сложная систем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тавление об обществе как сложной динамичной системе. Подсистемы и элементы об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, суперсистема, интег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,стр 18-21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Cs w:val="28"/>
              </w:rPr>
              <w:t xml:space="preserve">Общество и природа. </w:t>
            </w:r>
            <w:r>
              <w:rPr>
                <w:i/>
                <w:szCs w:val="28"/>
              </w:rPr>
              <w:t>Значение техногенных революций: аграрной</w:t>
            </w:r>
            <w:r>
              <w:rPr>
                <w:szCs w:val="28"/>
              </w:rPr>
              <w:t>,</w:t>
            </w:r>
            <w:r>
              <w:rPr>
                <w:i/>
                <w:szCs w:val="28"/>
              </w:rPr>
              <w:t xml:space="preserve"> индустриальной</w:t>
            </w:r>
            <w:r>
              <w:rPr>
                <w:szCs w:val="28"/>
              </w:rPr>
              <w:t>,</w:t>
            </w:r>
            <w:r>
              <w:rPr>
                <w:i/>
                <w:szCs w:val="28"/>
              </w:rPr>
              <w:t xml:space="preserve"> информационной.</w:t>
            </w:r>
            <w:r>
              <w:rPr>
                <w:szCs w:val="28"/>
              </w:rPr>
              <w:t xml:space="preserve"> Противоречивость воздействия людей на природную сре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, природа, НТР, сре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1,стр 10-12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szCs w:val="28"/>
              </w:rPr>
              <w:t>Многовариантность общественного развития.</w:t>
            </w:r>
            <w:r>
              <w:rPr>
                <w:szCs w:val="28"/>
              </w:rPr>
              <w:t xml:space="preserve"> Эволюция и революция как формы социального 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, революция, прогрес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,стр 20-24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Понятие общественного прогресса. </w:t>
            </w:r>
            <w:r>
              <w:rPr>
                <w:i/>
                <w:szCs w:val="28"/>
              </w:rPr>
              <w:t>Смысл и цель истории.</w:t>
            </w:r>
            <w:r>
              <w:rPr>
                <w:szCs w:val="28"/>
              </w:rPr>
              <w:t xml:space="preserve"> Цивилизация и формация. Общество: традиционное, индустриальное, постиндустриальное (информационно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бщества, информация, прогрес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про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, стр. 25 вопросы после пр.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рактическая работа «Значение техногенных революций: аграрной, индустриальной, информационн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, революция, прогрес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, подготовка презентаций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й.</w:t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обенности современного мира. Процессы глобализации. </w:t>
            </w:r>
            <w:r>
              <w:rPr>
                <w:i/>
                <w:szCs w:val="28"/>
              </w:rPr>
              <w:t>Антиглобализм</w:t>
            </w:r>
            <w:r>
              <w:rPr>
                <w:szCs w:val="28"/>
              </w:rPr>
              <w:t>,</w:t>
            </w:r>
            <w:r>
              <w:rPr>
                <w:i/>
                <w:szCs w:val="28"/>
              </w:rPr>
              <w:t xml:space="preserve"> его причины и проявления.</w:t>
            </w:r>
            <w:r>
              <w:rPr>
                <w:szCs w:val="28"/>
              </w:rPr>
              <w:t xml:space="preserve"> Современные войны, их опасность для человечества. Терроризм как важнейшая угроза современной цивилизации. </w:t>
            </w:r>
            <w:r>
              <w:rPr>
                <w:i/>
                <w:szCs w:val="28"/>
              </w:rPr>
              <w:t>Социальные и гуманитарные аспекты глобальных пробл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лобализм, терроризм, глобализация, гуманиз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 стр. 12-18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разделу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лобализм, терроризм, глобализация, гуманизм, эволюция, революция, прогрес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. 1-2 стр. 3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СНОВЫ ЗНАНИЙ О ДУХОВНОЙ КУЛЬТУ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ЕЛОВЕКА И ОБЩЕ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ая культура личности и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культуре. </w:t>
            </w:r>
            <w:r>
              <w:rPr>
                <w:i/>
                <w:sz w:val="28"/>
                <w:szCs w:val="28"/>
              </w:rPr>
              <w:t>Духовная культура личности и общества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ее значение в общественной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, культура, культурология, народная культура, социализ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8, стр. 78-85, 10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8"/>
                <w:szCs w:val="28"/>
              </w:rPr>
              <w:t>Культура общения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труда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учебы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поведения в обществе. Этикет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. Государственные гарантии свободы доступа к культурным ценност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ультура, элитарная культура, С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8, стр. 85-90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ка и образование в современном ми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. Естественные и социально-гуманитарные науки. Значимость труда ученого, его особ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, НТП, зн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9, стр. 90-91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8"/>
                <w:szCs w:val="28"/>
              </w:rPr>
              <w:t>Свобода научного поиска.</w:t>
            </w:r>
            <w:r>
              <w:rPr>
                <w:sz w:val="28"/>
                <w:szCs w:val="28"/>
              </w:rPr>
              <w:t xml:space="preserve"> Ответственность ученого перед обще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, НТП, зн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9, стр. 91-93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Cs w:val="28"/>
              </w:rPr>
              <w:t xml:space="preserve">Образование как способ передачи знаний и опыта. </w:t>
            </w:r>
            <w:r>
              <w:rPr>
                <w:i/>
                <w:spacing w:val="-2"/>
                <w:szCs w:val="28"/>
              </w:rPr>
              <w:t xml:space="preserve">Роль образования в жизни современного человека и общества. </w:t>
            </w:r>
            <w:r>
              <w:rPr>
                <w:spacing w:val="-2"/>
                <w:szCs w:val="28"/>
              </w:rPr>
              <w:t>Система образования в Российской Феде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самообразование, непрерывное образ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9 стр. 95-97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rPr/>
            </w:pPr>
            <w:r>
              <w:rPr>
                <w:spacing w:val="-2"/>
                <w:szCs w:val="28"/>
              </w:rPr>
              <w:t xml:space="preserve">Государственные гарантии в получении образования. Профессиональное образование. </w:t>
            </w:r>
            <w:r>
              <w:rPr>
                <w:i/>
                <w:spacing w:val="-2"/>
                <w:szCs w:val="28"/>
              </w:rPr>
              <w:t>Дополнительные образовательные услуги</w:t>
            </w:r>
            <w:r>
              <w:rPr>
                <w:spacing w:val="-2"/>
                <w:szCs w:val="28"/>
              </w:rPr>
              <w:t>,</w:t>
            </w:r>
            <w:r>
              <w:rPr>
                <w:i/>
                <w:spacing w:val="-2"/>
                <w:szCs w:val="28"/>
              </w:rPr>
              <w:t xml:space="preserve"> порядок их предоставления.</w:t>
            </w:r>
          </w:p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профессия, эти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9 стр. 98., вопросы для самопроверки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раль, искусство и религия как элементы духовной     культ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. Основные принципы и нормы мора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, религия, идеа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0, стр. 100-103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уманизм. Добро и з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сть, принципы морали, нормы морали, гуман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0, стр. 103-105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г и сов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жизни, долг, совесть, мора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0, стр. 105-106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альный выбор. Моральный самоконтроль ли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морали, нравственные категории, категория долга, структура мора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0, стр. 104-106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sz w:val="28"/>
                <w:szCs w:val="28"/>
              </w:rPr>
              <w:t>Моральный идеа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, этика, альтруиз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0, стр. 112, вопросы № 1,2,3 ,5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лигия как феномен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, религиозное созн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0, стр. 106-107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ые рели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дизм, иудаизм, христианство, язычество, исл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про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с презентац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лигия и церковь в современном ми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ское сознание, атеиз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0, стр. 107-108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сове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ведение, монотеизм, политеиз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0, стр. 108-109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лигиозные объединения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, теолог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0, стр. 109-112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 его роль в жизни люд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, образность, художественный образ, искус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1, стр. 113-115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скус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, скульптура живопись, литература, кино, театр, архитектура, музы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1, стр 117-119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разделу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рабо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, религия, мора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р. 8- 11, стр.  78-120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 курс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№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кономика и экономическая наука. Экономические системы. Экономика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Cs w:val="28"/>
              </w:rPr>
              <w:t>Экономика как наука и хозяйство. Главные вопросы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уровень жизни,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2, стр. 125-128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Потребности. </w:t>
            </w:r>
            <w:r>
              <w:rPr>
                <w:bCs/>
                <w:i/>
                <w:szCs w:val="28"/>
              </w:rPr>
              <w:t>Выбор и альтернативная стоим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 потребность, уровень жиз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2 стр. 128-130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szCs w:val="28"/>
              </w:rPr>
              <w:t xml:space="preserve">Ограниченность ресурсов. </w:t>
            </w:r>
            <w:r>
              <w:rPr>
                <w:bCs/>
                <w:szCs w:val="28"/>
              </w:rPr>
              <w:t>Факторы производ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, производство, потребление, уровень бед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2, стр. 130-132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деление труда, специализация и обм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, профессия, специализ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2, стр. 132-134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Cs w:val="28"/>
              </w:rPr>
              <w:t>Типы экономических систем: традиционная, централизованная (командная) и рыночная эконом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я система, традиционная система, рыночная система, смешанная систе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2, стр. 136, вопросы № 1,3,4,6; 10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циональный потребитель. Защита прав потреби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, закон о защите прав потребителей рациональ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про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й по теме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й по теме уро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сновные доходы и расходы семь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, расход, прибыль, потреб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3, стр. 137-139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ьный и номинальный доход. Сбере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интерес, экономические знания, сбере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3, стр.139-142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Рынок.</w:t>
            </w:r>
            <w:r>
              <w:rPr>
                <w:b/>
                <w:szCs w:val="28"/>
              </w:rPr>
              <w:t xml:space="preserve"> Фирма</w:t>
            </w:r>
            <w:r>
              <w:rPr>
                <w:szCs w:val="28"/>
              </w:rPr>
              <w:t xml:space="preserve">. </w:t>
            </w:r>
            <w:r>
              <w:rPr>
                <w:b/>
                <w:szCs w:val="28"/>
              </w:rPr>
              <w:t>Роль государства в эконом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ынок одного товара. Спрос. Факторы спроса.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полия, трест, концерн, спрос, предлож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3, стр. 143-146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редложение. Факторы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, спрос, экономическая свобода, ответствен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3, стр. 146-148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ыночное равновес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ый путь развития, ВВП, национальный дох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3, стр. 147-149, 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сновные рыночные структуры: совершенная и несовершенная конкурен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конкурен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3, стр. 149-152, 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оль фирм в экономике. Издержки, выручка, прибы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ржки, прибыль, выручка, вложение, А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3, стр. 153, 11кл. Вопросы № 1,2,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сновные организационные формы бизнеса в России. Основные источники финансирования бизне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, предложение, издержки производства, прибыль, ры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4, стр. 154-158, 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Акции и облигации.</w:t>
            </w:r>
            <w:r>
              <w:rPr>
                <w:szCs w:val="28"/>
              </w:rPr>
              <w:t xml:space="preserve"> Фондовый рынок. Основы менеджмента и маркетин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, рынок, облигации, фондовый ры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4, стр. 158-159, 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Cs w:val="28"/>
              </w:rPr>
              <w:t>Частные и общественные блага.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Внешние эфф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, рента, бла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4, стр. 159-160, 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Функции государства в экономике. Виды нал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, кредитно-денежная система, гос. зака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4, стр. 160-162, 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Государственные расходы. Государственный бюдж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, расходы, доходы, инфляция, дефля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4, стр. 162-163, 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Государственный долг. Основы налоговой политики государ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и внутренний долг, займы, государственные ценные бума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4, стр. 163-169, 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ВВП, его структура и динамика.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Рынок труда</w:t>
            </w:r>
            <w:r>
              <w:rPr>
                <w:b/>
                <w:szCs w:val="28"/>
              </w:rPr>
              <w:t xml:space="preserve"> и безработица. Деньги, банки, инфля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онятие ВВП и его стру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П, ВНП, экономическая политика государ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5, стр. 172-174, 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Экономический рост и развитие. Экономические цик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регулирование, косвенное регулирование, денежные мас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5, стр. 175-176, 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прос на труд и его факторы. Предложение труда. Факторы предложения труд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банк, центр занятости, рынок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5, стр. 176-177, 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Роль профсоюзов и государства на рынках труда. </w:t>
            </w:r>
            <w:r>
              <w:rPr>
                <w:i/>
                <w:szCs w:val="28"/>
              </w:rPr>
              <w:t>Человеческий капита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, защита трудящихся, рынок труда, востребованность кад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5, стр. 177-180, 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онятие безработицы, ее причины и экономические послед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ица, государственная политика направленная на борьбу с безработиц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5, стр. 181, вопросы 1,2,3; 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еньги. Процент. Банковская система. Роль центрального банка. Основные операции коммерческих бан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, инфляция, вклад, кредит, нало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6, стр. 182-185, 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Другие финансовые институты: паевые и пенсионные фонды</w:t>
            </w:r>
            <w:r>
              <w:rPr>
                <w:szCs w:val="28"/>
              </w:rPr>
              <w:t>,</w:t>
            </w:r>
            <w:r>
              <w:rPr>
                <w:i/>
                <w:szCs w:val="28"/>
              </w:rPr>
              <w:t xml:space="preserve"> страховые компании.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евой фонд, страхование, полис, пенсионный фонд Р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6, стр. 185-186, 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Инфляция. Виды, причины и последствия инфля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ляция, дефляция, дефици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6, стр. 186-187, 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нтиинфляционные ме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ляция, дефля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про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й по тем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сновы денежной политики государ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банк, деньги, дефицит и профицит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6, стр. 187-192, 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Основные проблемы экономики России.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Элементы международ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Становление современной рыночной экономики России. Особенности современной экономики России, ее экономические институты. Основные проблемы экономики России и ее регионов. Экономическая политика Российской Федерации. Россия в мировой эконом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ы России, экономические проблемы Росс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5, стр. 181, задания 1-5,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рактическая работа: «Становление современной рыночной эконом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Индивидуальная раб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ы России, экономические проблемы России, дефицит и профицит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компьютеры с выходом в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-ла пр. 13-15, стр. 147-172, 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международной торговли. Государственная политика в области международной торговли.</w:t>
            </w:r>
            <w:r>
              <w:rPr>
                <w:i/>
                <w:szCs w:val="28"/>
              </w:rPr>
              <w:t xml:space="preserve"> Курсы валют.</w:t>
            </w:r>
            <w:r>
              <w:rPr>
                <w:szCs w:val="28"/>
              </w:rPr>
              <w:t xml:space="preserve"> Глобальные экономические пробл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та, экономические проблемы, В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й по теме: «Международная торговл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й по теме: «Международная торговля»</w:t>
            </w:r>
          </w:p>
        </w:tc>
      </w:tr>
      <w:tr>
        <w:trPr>
          <w:trHeight w:val="2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разделу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ра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банк, деньги, дефицит и профицит бюджета, инфляция дефляция и т.д. по тем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-ла пр. 13-16, стр. 147-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ЦИАЛЬНЫЕ ОТНО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Социальная роль и стратифик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отношения. Понятие о социальных общностях и групп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, группа социология, биосоциаль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14, стр. 151-153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ая стратификация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Социальная мобиль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атисфакция, страты, неравен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14, стр. 155-156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Социальная роль. </w:t>
            </w:r>
            <w:r>
              <w:rPr>
                <w:i/>
                <w:spacing w:val="-2"/>
                <w:sz w:val="28"/>
                <w:szCs w:val="28"/>
              </w:rPr>
              <w:t xml:space="preserve">Соотношение личностного </w:t>
            </w:r>
            <w:r>
              <w:rPr>
                <w:spacing w:val="-2"/>
                <w:sz w:val="28"/>
                <w:szCs w:val="28"/>
              </w:rPr>
              <w:t>«</w:t>
            </w:r>
            <w:r>
              <w:rPr>
                <w:i/>
                <w:spacing w:val="-2"/>
                <w:sz w:val="28"/>
                <w:szCs w:val="28"/>
              </w:rPr>
              <w:t>Я</w:t>
            </w:r>
            <w:r>
              <w:rPr>
                <w:spacing w:val="-2"/>
                <w:sz w:val="28"/>
                <w:szCs w:val="28"/>
              </w:rPr>
              <w:t>»</w:t>
            </w:r>
            <w:r>
              <w:rPr>
                <w:i/>
                <w:spacing w:val="-2"/>
                <w:sz w:val="28"/>
                <w:szCs w:val="28"/>
              </w:rPr>
              <w:t xml:space="preserve"> и социальной роли.</w:t>
            </w:r>
            <w:r>
              <w:rPr>
                <w:spacing w:val="-2"/>
                <w:sz w:val="28"/>
                <w:szCs w:val="28"/>
              </w:rPr>
              <w:t xml:space="preserve"> Многообразие социальных ролей в юношеском возра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оли, личность, индиви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компьютер про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ратких видео сооб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раткого видеоматериала на тему «Моя самореализация»</w:t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pacing w:val="-2"/>
                <w:sz w:val="28"/>
                <w:szCs w:val="28"/>
              </w:rPr>
              <w:t>Социальные роли человека в семье и трудовом коллектив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мобильность, социальный интере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14, стр. 156-159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статус и прести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иж, социальные интересы, дифференциация, неравенство, мора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14, стр. 161, вопросы 1-8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ижность профессиона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, успех, карьера, развит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4, стр. 160, работа с документом. Задания 1-4;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нормы и конфли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циальный контроль. Виды социальных норм и санкций. Само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социальные нор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5, стр. 162-164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виантное поведение, его формы, проя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онфликт, конфликт, дезинтег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5, стр. 164-166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Cs w:val="28"/>
              </w:rPr>
              <w:t>Профилактика негативных форм девиантного поведения среди молодежи.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Опасность наркомании</w:t>
            </w:r>
            <w:r>
              <w:rPr>
                <w:szCs w:val="28"/>
              </w:rPr>
              <w:t>,</w:t>
            </w:r>
            <w:r>
              <w:rPr>
                <w:i/>
                <w:szCs w:val="28"/>
              </w:rPr>
              <w:t xml:space="preserve"> алкоголизма</w:t>
            </w:r>
            <w:r>
              <w:rPr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мания, алкоголизм, профилактика девиантного повед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5, стр. 172, вопросы 1-3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циальная и личностная значимость здорового образа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, физкульту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5, стр. 166-168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циальный конфликт. Причины и истоки возникновения социальных конфли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онфликт, конфликт, дезинтег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5, стр. 164-166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szCs w:val="28"/>
              </w:rPr>
              <w:t>Позитивное и деструктивное в конфликте</w:t>
            </w:r>
            <w:r>
              <w:rPr>
                <w:szCs w:val="28"/>
              </w:rPr>
              <w:t>. Пути разрешения социальных конфлик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, деструктивность, позитив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5, стр. 172,  вопросы 4-7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жнейшие социальные общности и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циальной стратификации в современной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, страты, буржуаз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7, стр. 197-198, 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мографические, профессиональные, поселенческие и иные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институ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7 стр. 199- 200, 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лодежь как социальная группа. </w:t>
            </w:r>
            <w:r>
              <w:rPr>
                <w:i/>
                <w:sz w:val="28"/>
                <w:szCs w:val="28"/>
              </w:rPr>
              <w:t>Особенности молодежной политики в Российской Федерац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нэйджер, гражданское совершеннолет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8, стр. 209-211, 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Этнические общности. Межнациональные отношения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этносоциальные конфликты, пути их раз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я, этно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9, стр. 220-224, 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ституционные принципы национальной политик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е самосознание, национализ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9, стр. 224-230, 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Семья как малая социальная группа. Семья и б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, тради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7, стр. 200-201, 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szCs w:val="28"/>
              </w:rPr>
              <w:t>Проблема неполных семей. Современная демографическая ситуация в Российской Федерации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, демография, демографические проблемы в Р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ы по тематике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ов</w:t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разделу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Раб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, нация, молодеж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-ла. Пр. 17-19, стр 200-233 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ЛИТИКА КАК ОБЩЕСТВЕННОЕ Я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Политика и власть. Государство в политической     сис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ласти. Типы общественной в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, власть, полит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0, стр. 218-221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литика как общественное явление.</w:t>
            </w:r>
            <w:r>
              <w:rPr>
                <w:sz w:val="28"/>
                <w:szCs w:val="28"/>
              </w:rPr>
              <w:t xml:space="preserve"> Политическая система, ее внутренняя стру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фера, политические институ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0, стр. 225-226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ические институты. Государство как политический институт. Признаки государства. Государственный суверенит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институты, суверенитет, государ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0, стр. 222-224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енние и внешние функции государства. Особенности функционального назначения современных государ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государства, политическая систе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1, стр. 229-233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государственная интеграция, формирование надгосударственных институтов – основные особенности развития современной политической 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, государственные институ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1, стр. 240, вопросы 1-7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государства: формы правления, территориально-государственное устройство, политический режим. Типология политических режи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рхия, теократия, тирания, авторитаризм, демократия, республ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1, стр. 244-248, 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мократия, ее основные ценности и признаки. Условия формирования демократических институтов и традиций. </w:t>
            </w:r>
            <w:r>
              <w:rPr>
                <w:i/>
                <w:sz w:val="28"/>
                <w:szCs w:val="28"/>
              </w:rPr>
              <w:t>Особенности демократии в современных обществ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я, глобализация, современ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1, стр. 248-250, 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«Правовое государство, понятие и призн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, самост. рабо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я, глобализация, современ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компьютер с выходом в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-ла, конспекты 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олитическ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сть и государство. Политический статус личности. Политическое участие и его ти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ультура, выборы, депутат предвыборная борьб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5, стр. 293-297, 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 особенности экстремистских форм политического учас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изм, экстремизм, национализм, револю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5, стр. 303, вопросы №1,2,3,4,5; 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тическое лидерство. </w:t>
            </w:r>
            <w:r>
              <w:rPr>
                <w:i/>
                <w:sz w:val="28"/>
                <w:szCs w:val="28"/>
              </w:rPr>
              <w:t>Лидеры и ведомы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Политическая элита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особенности ее формирования в современной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лидер, Охлократия, политический имид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5, стр. 298-303, 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Гражданское общество и государство. Гражданские инициативы. </w:t>
            </w:r>
            <w:r>
              <w:rPr>
                <w:i/>
                <w:sz w:val="28"/>
                <w:szCs w:val="28"/>
              </w:rPr>
              <w:t>Становление институтов гражданского общества и их деятельность в Российской Фед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инициа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, гражданское общество, форма 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2, стр. 257-260, 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Отличительные черты выборов в демократическом обществе. </w:t>
            </w:r>
            <w:r>
              <w:rPr>
                <w:i/>
                <w:sz w:val="28"/>
                <w:szCs w:val="28"/>
              </w:rPr>
              <w:t>Абсентеизм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его причины и опасность.</w:t>
            </w:r>
            <w:r>
              <w:rPr>
                <w:sz w:val="28"/>
                <w:szCs w:val="28"/>
              </w:rPr>
              <w:t xml:space="preserve"> Избирательная кампания в Российской Фед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, избирательная компания, политические партии в РФ, выборная система в Р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2, стр.260-263, 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артии и движения, их классификация. Современные идейно-политические системы: консерватизм, либерализм, социал-демократия, коммун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 в РФ, выборная система в РФ, политическая идеология, демократия, коммунизм, социализм, либерализм, консерватиз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2, стр.263-265, 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е регулирование деятельности партий в Российской Фед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 в РФ, выборная система в РФ, политическая идеолог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ратких конспектов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редств массовой информации в политической жизни об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, плюрализм, демокра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4, стр. 281-282, 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лияние СМИ на позиции избирателя во время предвыборных камп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, избирательная компания, предвыборный рол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4, стр. 282-284, 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Характер информации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распространяемой по каналам С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, компромат, предвыборная борьб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4, стр. 284-291, 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разделу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Раб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 в РФ, выборная система в РФ, республика, гражданское обще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к зачету. Пр. 21-25, стр. 244-308,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ра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раздаточн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й по темам 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й по темам курса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с 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вовое регулирование общественных отношений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Юриспруденция как общественная наука. </w:t>
            </w:r>
            <w:r>
              <w:rPr>
                <w:i/>
                <w:sz w:val="28"/>
                <w:szCs w:val="28"/>
              </w:rPr>
              <w:t>Цели и задачи изучения права в современном обществ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, юриспруден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5, стр. 273-276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в системе социальных нор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ава, отрасли пра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5, стр. 278-280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и моральные нор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у права, мораль, норма пра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5, стр. 280-281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ава: основные институты, отрасли пра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рава, отрасли права, общественные отно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5, стр. 283, вопросы№ 1-8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ное и публичное пра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, административное право, дееспособность, собственность, сдел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8, стр. 306- 310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формы права. Нормативные правовые акты и их характерис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й акт, конституция, закон, источник права, подзаконный а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6. стр. 284-292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рядок принятия и вступления в силу законов в Р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дума, Совет Федерации, исполнительная и законодательная вла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6, стр. 294, вопросы № 1-5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нормативных правовых актов во времени, в пространстве и по кругу л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, нормативно-правовой а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раткие выписки из Административного кодекс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раткие выписки из Административного кодекса Р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тношения и их структу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тно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7, стр. 295-296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омерное и противоправное поведе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нарушение, ответственность, меры гос. принужд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7, стр.297-299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тивоправных поступ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защита, преступление, виды судов, арбитра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7, стр.299-301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дическая ответственность и ее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, правонаруш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27 стр. 299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"/>
                <w:sz w:val="28"/>
                <w:szCs w:val="28"/>
              </w:rPr>
              <w:t>Основы конституционного права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итуционное право как отрасль российского права. Основы конституционного строя Российской Феде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, кодекс, Конституция Р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7, стр.301-303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государственных органов Российской Федерации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е право, устройство гос-ва, органы в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8, стр. 306-307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ная власть.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и, государственная Дума, Совет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2, стр. 267-269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ая вла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о, министерство, президен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2, стр. 269-272, 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президен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, исполнительная вла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про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и по теме: «Президент РФ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и по теме: «Президент РФ»</w:t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самоуправ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, референдум, декла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1, стр 263-265, 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охранительные органы Российской Федерации. Судебная система Российской Федерации. Адвокатура. Нотари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, полиция, ФСБ, прокуратура, адвокат, нотариальное пра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2, стр. 272, 273, 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нятие гражданства. Порядок приобретения и прекращения гражданства в 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, процедура получения/прекращения гражданства, иммиграция, эмиграция, заграничный паспор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2, стр. 274-276, 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нституционные права и обязанности граждан в Росс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о граждан РФ участвовать в управлении делами государства. </w:t>
            </w:r>
            <w:r>
              <w:rPr>
                <w:i/>
                <w:sz w:val="28"/>
                <w:szCs w:val="28"/>
              </w:rPr>
              <w:t>Формы и процедуры избирательного проце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, закон, государственное пра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2, стр. 268-269,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о на благоприятную окружающую среду. </w:t>
            </w:r>
            <w:r>
              <w:rPr>
                <w:i/>
                <w:sz w:val="28"/>
                <w:szCs w:val="28"/>
              </w:rPr>
              <w:t>Гарантии и способы защиты экологических прав граждан. Юридическая ответственность за экологические правонару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право, природоохрана,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8, стр. 315-316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ридическая ответственность за экологические правонару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 за экологические преступ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про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й по теме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16"/>
                <w:szCs w:val="16"/>
              </w:rPr>
              <w:t>«Юридическая ответственность за экологические правонаруш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й по теме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16"/>
                <w:szCs w:val="16"/>
              </w:rPr>
              <w:t>«Юридическая ответственность за экологические правонарушения»</w:t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Обязанность защиты Отечества. Основания отсрочки от военной службы. </w:t>
            </w:r>
            <w:r>
              <w:rPr>
                <w:i/>
                <w:sz w:val="28"/>
                <w:szCs w:val="28"/>
              </w:rPr>
              <w:t>Право на альтернативную гражданскую службу</w:t>
            </w:r>
            <w:r>
              <w:rPr>
                <w:i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я, отсрочка от армии, призыв, альтернативная служб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8, стр. 317, вопросы № 1-4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налогоплательщ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налоговая инспекция, налоговое пра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8, стр. 316-317, работа с документом, задания 1-5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сли российского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право и гражданские правоотно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сознание, гражданская ответствен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9, стр. 318-320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. Юридические ли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, налоговое лиц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9, стр. 321-323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ско-правовые договоры. Правовое регулирование предпринимательской деятельности. Имущественные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право собственности, виды собственности и юридическая защита прав собств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9, стр. 323-325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интеллектуальную собственность, защита авторских пра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9, стр. 327, вопросы № 1-4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е неимущественные права граждан: честь, достоинство, имя. Способы защиты имущественных и неимущественных пра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ые и неимущественные права: понятие разниц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9, стр. 327, вопросы № 4-8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потреб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, покупатель, закон о защите прав потребите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енгазеты по теме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енгазеты</w:t>
            </w:r>
          </w:p>
        </w:tc>
      </w:tr>
      <w:tr>
        <w:trPr>
          <w:trHeight w:val="30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Семейное право и семейные правоотношения.</w:t>
            </w:r>
          </w:p>
          <w:p>
            <w:pPr>
              <w:pStyle w:val="Normal"/>
              <w:rPr/>
            </w:pPr>
            <w:r>
              <w:rPr/>
              <w:t xml:space="preserve">Понятие семейных правоотношений. Порядок, условия заключения и расторжения брака. Права и обязанности супругов. Брачный договор. </w:t>
            </w:r>
            <w:r>
              <w:rPr>
                <w:i/>
              </w:rPr>
              <w:t>Правовые отношения родителей и детей. Опека и попеч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раво, заключение брака, права и обязанности родите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8, стр. 312-313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овое регулирование образования. Порядок приема в образовательные учреждения профессионального образования. </w:t>
            </w:r>
            <w:r>
              <w:rPr>
                <w:i/>
                <w:sz w:val="28"/>
                <w:szCs w:val="28"/>
              </w:rPr>
              <w:t>Порядок оказания платных образовательных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слуги, образовательные учрежд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тава ГБОУ НПО ПУ № 35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тава ГБОУ НПО ПУ № 35 МО</w:t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право и трудовые правоотнош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ятие трудовых правоотношений. Занятость и трудоустройство. Органы трудоустройства. Порядок приема на работу. Трудовой договор: понятие и виды, порядок заключения и расторжения. </w:t>
            </w:r>
            <w:r>
              <w:rPr>
                <w:i/>
                <w:sz w:val="28"/>
                <w:szCs w:val="28"/>
              </w:rPr>
              <w:t>Правовое регулирование трудовой деятельности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раво, трудовой договор, трудовая коми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8, стр. 310-313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ективный договор. Роль профсоюзов в трудовых правоотношениях. Трудовые споры и порядок их разре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договор, трудовой договор, МР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3, стр. 276-279, 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Заработная плата. Правовые основы социальной защиты и социального обеспеч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709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, МРОТ, оплачиваемый отпу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3, стр. 279, вопросы 1-5,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ое право и административные правоотношения. Административные проступки. Административная ответственность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право, административная ответствен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3, стр. 279, задание 1-2,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оловное право. Преступление как наиболее опасное противоправное деяние. Состав преступ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е, уголовное пра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3, стр. 279, задание 2-3,11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головная ответственность. Особенности уголовной ответственности несовершеннолетних. Обстоятельства, исключающие уголовную ответственность. </w:t>
            </w:r>
            <w:r>
              <w:rPr>
                <w:i/>
                <w:sz w:val="28"/>
                <w:szCs w:val="28"/>
              </w:rPr>
              <w:t>правонару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ая ответственность, неполная уголовная ответствен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3, стр. 279, задание 4-5,11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>
                <w:i/>
                <w:sz w:val="28"/>
                <w:szCs w:val="28"/>
              </w:rPr>
              <w:t>Основания и порядок обращения в Конституционный Суд РФ. Правовые последствия принятия решения Конституционным Судом РФ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ый суд РФ, правовые нор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ого задания: Порядок обращения в Конституционный суд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ого задания: Порядок обращения в Конституционный суд РФ</w:t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ое 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>
                <w:i/>
                <w:sz w:val="28"/>
                <w:szCs w:val="28"/>
              </w:rPr>
              <w:t>Международное право. Международное гуманитарное право.</w:t>
            </w:r>
            <w:r>
              <w:rPr>
                <w:sz w:val="28"/>
                <w:szCs w:val="28"/>
              </w:rPr>
              <w:t xml:space="preserve"> Международная защита прав человека в условиях мирного и военного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право, международные отно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2, стр. 260-261, 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разделу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ра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 по разделу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ра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48:00Z</dcterms:created>
  <dc:creator>user15</dc:creator>
  <dc:description/>
  <cp:keywords/>
  <dc:language>en-US</dc:language>
  <cp:lastModifiedBy>admin6</cp:lastModifiedBy>
  <cp:lastPrinted>2012-04-02T12:02:00Z</cp:lastPrinted>
  <dcterms:modified xsi:type="dcterms:W3CDTF">2013-09-25T09:33:00Z</dcterms:modified>
  <cp:revision>47</cp:revision>
  <dc:subject/>
  <dc:title>«СОГЛАСОВАНО»                                                                                                                                                       «УТВЕРЖДАЮ»</dc:title>
</cp:coreProperties>
</file>