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0"/>
        <w:jc w:val="center"/>
        <w:rPr/>
      </w:pPr>
      <w:r>
        <w:rPr/>
        <w:t>Тематический план дисциплины «Основы трудового законодательства»</w:t>
      </w:r>
    </w:p>
    <w:tbl>
      <w:tblPr>
        <w:tblW w:w="14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019"/>
        <w:gridCol w:w="3349"/>
        <w:gridCol w:w="782"/>
        <w:gridCol w:w="994"/>
        <w:gridCol w:w="893"/>
        <w:gridCol w:w="1005"/>
        <w:gridCol w:w="1526"/>
        <w:gridCol w:w="1526"/>
      </w:tblGrid>
      <w:tr>
        <w:trPr>
          <w:trHeight w:val="82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тип занят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 обуче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/З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ведение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трудового права, предмет трудового права, субъект трудового права, социальное партнерство, принудительный труд, трудовой кодекс РФ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25, стр. 68-7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уд и трудовое право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удовой кодекс РФ, работник, работодатель, правовая система, профессиональный союз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26-27 стр. 70-7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удовой договор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ботник, работодатель, специальность, квалификация работника, должность, договор подряда, договор поручения, авторский договор, договор оказания услуг, оплата труда, режим труда и отдыха, социальное страхование, срочный трудовой договор, бессрочный договор, испытательный срок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37-44, стр. 89-10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на тему: «Виды трудовых договоров»</w:t>
            </w:r>
          </w:p>
        </w:tc>
      </w:tr>
      <w:tr>
        <w:trPr>
          <w:trHeight w:val="843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торжение трудового договора по инициативе администрации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глашение сторон, факты-события, истечение срока, неполная трудоспособность,  трудовой стаж, обязанности работника и работодателя, выходное пособие, увольнени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45-50, стр. 113-1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бочее врем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бочее время, мера труда, продолжительность рабочего времени, сокращенное рабочее время, неполное рабочее время, сверхурочная работа, разделение рабочего дн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51-52, стр. 135-1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ремя на отдых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рыв на отдых для питания, ежедневный отдых, выходные дни, отпуск, учебный отпуск, календарный отпуск, декретный отпуск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53, стр. 145-1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работная плата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работная плата, номинальная заработная плата, реальная заработная плата, индексация, государственное регулирование, государственные гарантии, доплаты, выплаты, стимуляция, тарифная форма оплаты труда, командировка, тарифная сетка, индивидуальная система оплаты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54-60, стр. 149-1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на тему: «Задержка заработной платы. Ответственность работодателя»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удовая дисциплинна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сциплина труда, содержание дисциплины труда, поощрение, дисциплинарный проступок, выговор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61-64, стр. 166-17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№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номинальная заработная плата, реальная заработная плата</w:t>
            </w:r>
          </w:p>
          <w:p>
            <w:pPr>
              <w:pStyle w:val="Normal"/>
              <w:rPr/>
            </w:pPr>
            <w:r>
              <w:rPr/>
              <w:t xml:space="preserve">Перерыв на отдых для питания, ежедневный отдых, </w:t>
            </w:r>
          </w:p>
          <w:p>
            <w:pPr>
              <w:pStyle w:val="Normal"/>
              <w:rPr/>
            </w:pPr>
            <w:r>
              <w:rPr/>
              <w:t xml:space="preserve">Рабочее время, мера труда, продолжительность </w:t>
            </w:r>
          </w:p>
          <w:p>
            <w:pPr>
              <w:pStyle w:val="Normal"/>
              <w:rPr/>
            </w:pPr>
            <w:r>
              <w:rPr/>
              <w:t xml:space="preserve">Работник, работодатель, специальность, квалификация работника, </w:t>
            </w:r>
          </w:p>
          <w:p>
            <w:pPr>
              <w:pStyle w:val="Normal"/>
              <w:rPr/>
            </w:pPr>
            <w:r>
              <w:rPr/>
              <w:t xml:space="preserve">Источник трудового права, предмет трудового права, субъект трудового права,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., практ. раб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храна труда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риальная ответственность, ущерб, виды материальной ответственности, охрана труда, способы и меры по охране труда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28-31, стр. 72-8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ьготы для рабочих и служащих, совмещающих работу с обучением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ебный отпуск, сокращенное рабочее врем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70-72, стр. 187-19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удовые споры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еральная служба по труду и занятости, профсоюз, самозащита работника, трудовой спор, коллективный трудовой спор, рассмотрение спора в суд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73-76, стр. 191-1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докладов на тему: «Причины возникновения трудовых споров»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№ 2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тветственность, ущерб, виды материальной ответственности</w:t>
            </w:r>
          </w:p>
          <w:p>
            <w:pPr>
              <w:pStyle w:val="Normal"/>
              <w:rPr/>
            </w:pPr>
            <w:r>
              <w:rPr/>
              <w:t>сокращенное рабочее время</w:t>
            </w:r>
          </w:p>
          <w:p>
            <w:pPr>
              <w:pStyle w:val="Normal"/>
              <w:rPr/>
            </w:pPr>
            <w:r>
              <w:rPr/>
              <w:t>профсоюз, самозащита работника, трудовой спор, коллективный трудовой спор, рассмотрение спора в суде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страхование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язательное страхование, полис обязательного страх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32-36, стр. 81-8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лективный договор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лективный договор, представитель работодателя, характер договора, переговоры, непосредственная демократ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. 29, стр. 75-7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тоговое тестирование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. Тетрадь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вое повторение. Раздел 3, стр. 68-19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фессиональное училище № 35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НПО ПУ №35 МО</w:t>
      </w:r>
    </w:p>
    <w:p>
      <w:pPr>
        <w:pStyle w:val="Normal"/>
        <w:jc w:val="right"/>
        <w:rPr/>
      </w:pPr>
      <w:r>
        <w:rPr/>
        <w:t>В.А. Богданов</w:t>
      </w:r>
    </w:p>
    <w:p>
      <w:pPr>
        <w:pStyle w:val="Normal"/>
        <w:jc w:val="right"/>
        <w:rPr/>
      </w:pPr>
      <w:r>
        <w:rPr/>
        <w:t>«___»_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Наименование предмета/дисциплины: </w:t>
      </w:r>
      <w:r>
        <w:rPr>
          <w:u w:val="single"/>
        </w:rPr>
        <w:t>Основы трудового законодательства</w:t>
      </w:r>
    </w:p>
    <w:p>
      <w:pPr>
        <w:pStyle w:val="Normal"/>
        <w:rPr/>
      </w:pPr>
      <w:r>
        <w:rPr/>
        <w:t xml:space="preserve">Курс: </w:t>
      </w:r>
      <w:r>
        <w:rPr>
          <w:u w:val="single"/>
          <w:lang w:val="en-US"/>
        </w:rPr>
        <w:t>I</w:t>
      </w:r>
      <w:r>
        <w:rPr/>
        <w:t xml:space="preserve">  Группа: </w:t>
      </w:r>
      <w:r>
        <w:rPr>
          <w:u w:val="single"/>
        </w:rPr>
        <w:t xml:space="preserve">СС-21 </w:t>
      </w:r>
      <w:r>
        <w:rPr/>
        <w:t xml:space="preserve">Преподаватель: </w:t>
      </w:r>
      <w:r>
        <w:rPr>
          <w:u w:val="single"/>
        </w:rPr>
        <w:t>Ильин Марк Андреевич</w:t>
      </w:r>
    </w:p>
    <w:p>
      <w:pPr>
        <w:pStyle w:val="Normal"/>
        <w:rPr/>
      </w:pPr>
      <w:r>
        <w:rPr/>
        <w:t xml:space="preserve">Специальность/профессия: код: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70802</w:t>
      </w:r>
      <w:r>
        <w:rPr/>
        <w:t xml:space="preserve"> «Столяр строительный».</w:t>
      </w:r>
    </w:p>
    <w:p>
      <w:pPr>
        <w:pStyle w:val="Normal"/>
        <w:rPr/>
      </w:pPr>
      <w:r>
        <w:rPr/>
        <w:t xml:space="preserve">Количество часов по учебному плану: </w:t>
      </w:r>
      <w:r>
        <w:rPr>
          <w:u w:val="single"/>
        </w:rPr>
        <w:t>1 курс: 16 часов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еместр: </w:t>
      </w:r>
      <w:r>
        <w:rPr>
          <w:u w:val="single"/>
        </w:rPr>
        <w:t>0 часов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семестр:16</w:t>
      </w:r>
      <w:r>
        <w:rPr>
          <w:u w:val="single"/>
        </w:rPr>
        <w:t xml:space="preserve"> часов</w:t>
      </w:r>
    </w:p>
    <w:p>
      <w:pPr>
        <w:pStyle w:val="Normal"/>
        <w:rPr/>
      </w:pPr>
      <w:r>
        <w:rPr/>
        <w:t>Календарно-тематический план преподавателя общеобразовательных дисциплин составлен в соответствии с рабочей программой по предмету: «Основы трудового законодательства» ГБОУ НПО ПУ №35 МО, утвержденной 30 августа 2013 г.</w:t>
      </w:r>
    </w:p>
    <w:p>
      <w:pPr>
        <w:pStyle w:val="Normal"/>
        <w:rPr/>
      </w:pPr>
      <w:r>
        <w:rPr/>
        <w:t>Рассмотрен и утвержден на заседании МО общеобразовательных дисциплин, протокол №___ от 30 августа 2013 г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едседатель МО общеобразовательных дисциплин: </w:t>
      </w:r>
      <w:r>
        <w:rPr>
          <w:u w:val="single"/>
        </w:rPr>
        <w:t>Агафонова Валентина Владимировна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0:00Z</dcterms:created>
  <dc:creator>admin1</dc:creator>
  <dc:description/>
  <cp:keywords/>
  <dc:language>en-US</dc:language>
  <cp:lastModifiedBy>admin6</cp:lastModifiedBy>
  <dcterms:modified xsi:type="dcterms:W3CDTF">2013-10-16T09:25:00Z</dcterms:modified>
  <cp:revision>8</cp:revision>
  <dc:subject/>
  <dc:title/>
</cp:coreProperties>
</file>