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чального профессионального образования  профессиональное училище № 35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ринят   на заседании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____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Богдан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sz w:val="28"/>
                <w:szCs w:val="28"/>
              </w:rPr>
              <w:t>__» 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_13__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результатах  самообследова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103.02 «Мастер по обработке цифровой информаци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Шатурторф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013 г.</w:t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72"/>
      </w:tblGrid>
      <w:tr>
        <w:trPr/>
        <w:tc>
          <w:tcPr>
            <w:tcW w:w="833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Организационно-правовое обеспечение образовательной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Система управления образовательным учреждением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Структура подготовки специалист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Содержание подготовки выпускник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Качество подготовки специалист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Вывод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left="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равовое обеспечение образовательной деятельности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начального профессионального  образования профессиональное училище № 35 Московской области было открыто в 1929 году как фабричное заводское училище №35.  В 1941 году фабричное заводское училище №35 было переименовано в ремесленное училище № 35 и занималось подготовкой рабочих кадров для базового предприятия «Шатурский ремонтно-механический завод». Учреждение является правоприемником Государственного образовательного профессионального училища №35 (Приказ от 29.08.1994 год №645 Департамента Московской области  по образованию)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реорганизациях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казом от 28.05.1963 года № 185 ремесленное училище № 35 реорганизовано в городское профессионально-техническое училище №35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от 19.09.1984 года № 1433 Государственного комитета РСФСР по профессионально-техническому образованию в 1984 году городское профессионально-техническое училище (ГПТУ) №35 было реорганизовано в среднее профессионально-техническое училище (СПТУ) №35.         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ом от 29.08.1994 года № 645 Департамента по  образованию Московской области среднее профессионально-техническое училище № 35 переименовано в государственное профессиональное училище № 35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губернатора Московской области от 10.01.200 № 7-ПГ постановлением главы Шатурского района от 06.03.2000 № 95 государственное профессиональное училище № 35 передано в муниципальную собственность Шатурского района Московской обла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Министерства образования Московской области от 22.12.2005 № 2442 постановлением правительства Московской области от 20.12.2005 № 927/51 и передаточным актом от14.04.2006 профессиональное училище № 35 Шатурского района Московской области передано в государственную собственность и принято в ведение Министерства образования Московской области и зарегистрировано наименование учреждения : Государственное образовательное учреждение начального профессионального образования профессиональное училище №35 Московской обла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казом министра образования Правительства Московской области от 10.06.2011 № 1507 «О мероприятиях по отнесению существующих государственных образовательных учреждений» государственное образовательное учреждение начального профессионального образования профессиональное училище № 35 Московской области отнесено к типу бюджетных образовательных учреждений.</w:t>
      </w:r>
    </w:p>
    <w:p>
      <w:pPr>
        <w:pStyle w:val="31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тельная деятельность училище  в своей деятельности руководствуется Конституцией Российской Федерации, законодательством Российской Федерации, Законом Российской Федерации «Об образовании», законодательством Московской области, Законом Московской области «Об образовании», международными актами в области защиты прав ребенка, нормативными правовыми актами Министерства образования и науки Российской Федерации, нормативными правовыми актами Министерства образования Московской области, Типовым положением об образовательном учреждении начального профессионального образования,  договором с Учредителем и Уставом училищ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илища: 140712, Московская область Шатурский р-он, пос. Шатурторф, ул. Интернациональная, стр 12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инистерство образования Московской области</w:t>
      </w:r>
    </w:p>
    <w:p>
      <w:pPr>
        <w:pStyle w:val="Normal"/>
        <w:spacing w:lineRule="auto" w:line="240"/>
        <w:ind w:firstLine="709"/>
        <w:rPr/>
      </w:pPr>
      <w:r>
        <w:rPr/>
        <w:t>Училище имеет статус юридического лица, самостоятельный баланс, лицевые счета  в Министерстве финансов Московской области, печать с изображением Государственного герба Российской Федерации и наименованием училища; использует имущество, закрепленное за ним на праве оперативного управления  и осуществляет свою деятельность в соответствии  со следующими документами:</w:t>
      </w:r>
    </w:p>
    <w:tbl>
      <w:tblPr>
        <w:tblW w:w="105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700"/>
        <w:gridCol w:w="3042"/>
        <w:gridCol w:w="1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выдач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выда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"/>
              <w:jc w:val="left"/>
              <w:rPr/>
            </w:pPr>
            <w:r>
              <w:rPr/>
              <w:t>Лицен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Серия   РО М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00225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Рег. №  69079 09.04.2012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Москов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"/>
              <w:jc w:val="left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Серия 50А01 № 0000143  рег. № 1901 от 05.03 2013 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16.06.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6"/>
              <w:jc w:val="left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рия 50 № 01247362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Н 1025006469135 от 18.01 .201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 ГРН 212504900011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Межрайонная инспекция Федеральной налоговой службы №4 по Москов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Устав ГБОУ НПО ПУ № 35 М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Утвержден приказом министра образования Правительства Московской области от 29.12.2011 № 386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ГБОУ НПО ПУ № 35 МО в соответствии с лицензией осуществляет  подготовку студентов по специальности:</w:t>
      </w:r>
    </w:p>
    <w:p>
      <w:pPr>
        <w:pStyle w:val="TextBodyIndent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астер по обработке цифровой информации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комплектованность штатов – 100%,  90% преподавателей училища имеют высшее образование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Численность обучающихся 76 человек.  </w:t>
      </w:r>
      <w:r>
        <w:br w:type="page"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управления образовательным учреждением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Управление училищем осуществляется в соответствии с Законодательством  Российской Федерации, Типовым положением об образовательном учреждении  начального профессионального образования, Уставом училища  и строится на принципах единоначалия и самоуправле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В структуре училища имеются учебные, административно-хозяйственные и вспомогательные подразделения. Работа всех структурных подразделений направлена на совершенствование подготовки специалистов в соответствии с требованиями, предъявляемыми Государственными образовательными стандартами начального профессионального образова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, реализации прав образовательного учреждения в решении вопросов, способствующих улучшению организации образовательного процесса, расширению коллегиальных, демократических форм управления и воплощению в жизнь государственно-общественных принципов управления, в училище создан орган самоуправления – Совет образовательного учреждения, персональный состав которого определен общим собранием коллектива училищ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вета учебного заведения осуществляется в соответствии с «Положением о Совете», принятым на общем собрании трудового коллекти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учебного заведения решает следующие задачи: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Разработка плана развития образовательного учреждени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Организация изучения спроса жителей Шатурского района 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Согласование локальных актов образовательного учреждения в соответствии с установленной компетенцией.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ом, координирующий  учебно-методическую и воспитательную работу является педагогический совет училища.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ического совета являются:</w:t>
        <w:tab/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Рассмотрение и обсуждение концепции развития училищ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ение основных характеристик организации образовательного процесса (языка, на котором ведется обучение и воспитание; порядка приема обучающихся; продолжительности обучения на каждом этапе обучения; порядка и основания отчисления обучающихся; системы оценок при промежуточной аттестации, формы и порядка ее проведения; режима занятий обучающихся; наличия платных образовательных услуг и порядка их представления; порядка регламентации и оформления отношений училища  и обучающихся)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 Рассмотрение и обсуждение плана учебно-воспитательной работы училища, плана развития и укрепления его учебной и материально-технической базы, планов работы предметных (цикловых) комиссий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 Рассмотрение состояния, мер и мероприятий по учебно-методическому обеспечению государственных образовательных стандартов начального профессионального образования, реализуемых училищем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 Рассмотрение состояния и итогов учебной и воспитательной работы училища, результатов промежуточной аттестации, мер и мероприятий по их подготовке и проведению, состояния дисциплины обучающихся, причин и мер по устранению их отсева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6. Рассмотрения состояния и итогов методической работы училища, совершенствования педагогических технологий и методов обучения по реализуемым училищем формам обучения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7. Заслушивание и обсуждение опыта работы предметных (цикловых) комиссий, преподавателей в области новых педагогических технологий, авторских программ, учебников, учебных и методических пособий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8. Рассмотрение состояния, мер и мероприятий по совершенствованию научной, экспериментально-конструкторской работы, технического и художественного творчества обучающихся, охраны труда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9. Рассмотрение и обсуждение состояния и итогов работы отделений, учебно-производственных и других подразделений, а также отчетов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0. Рассмотрение и обсуждение мер и мероприятий по выполнению училищем нормативных документов органов законодательной и исполнительной власти разных уровней по подготовке специалистов с начальным профессиональным образованием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1. Рассмотрение вопросов повышения квалификации педагогических работников училища, их аттестации, а в необходимых случаях и вопросов о соответствии их квалификации выполняемой ими работы в данном учебном заведении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2. Рассмотрение вопросов приема, выпуска и исключения обучающихся, их восстановления на обучение, а также вопросов о награждении обучающихся, в том числе получения ими стипенд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Рассмотрение вопросов организации профориентационной работы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Совещательным органом училища является методический совет, возглавляемый  заместителем директора по учебно-производственной  работе. В состав методического совета входят руководители структурных подразделений, председатели цикловых  комиссий. 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работы методического совета: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Анализирует уровень методической работы за прошлый период, определяет   проблемы   и   задачи,   составляет   план   методической   работы   на учебный год.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ует работу предметных (цикловых) комиссий, готовит методические конференции и семинары.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атывает программно-методическое обеспечение образовательного процесса, учебно-методическую документацию, рекомендации и предложения, направленные на совершенствование качества подготовки выпускников.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ссматривает вопросы: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я банка данных передового педагогического опыта, прогрессивных методик;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и учебно-программной и учебно-методической документации по реализации ГОС и ФГОС НПО, рабочих учебных планов, рабочих программ дисциплин, календарно-тематических планов;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ых направлений методической работы образовательного учреждения и предметных (цикловых) комиссий, направленных на совершенствование педагогических технологий, методов и средств обучения;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е контрольно – оценочных средств, для проведения промежуточного и итогового контроля знаний 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 разработки единых критериев оценки подготовленности обучающихся, тестовых контрольных заданий по дисциплинам для проверки знаний и умений обучающихся;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и межпредметных связей дисциплин;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я проектов Положений о проведении конкурсов, смотров, олимпиад и т.д.;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крытых уроков, семинаров, практикумов и конференций с целью обмена и распространения передового педагогического опыта.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чилище работают 2 предметные (цикловые) комиссии:  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бщеобразовательных дисциплин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пециальных дисциплин 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цикловых комиссий являются: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  Учебно-методическое и учебно-программное обеспечение учебных дисциплин Государственных образовательных стандартов и Федеральных государственных образовательных стандартов нового поколения  по специальностям в части государственных требований к минимуму содержания и уровню подготовки выпускников по специальностям начального профессионального образования, реализуемых учебным заведением. 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ение технологии обучения (выбор средств и методов обучения, инновационных педагогических технологий)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 Обеспечение проведения текущего контроля знаний обучающихся  и промежуточной аттестации обучающихся (определение формы и условий текущего контроля знаний обучающихся, выработка единых требований к оценке знаний и умений обучающихся, разработка содержания экзаменационных материалов, контрольных и зачётных работ, тестов, промежуточной аттестации обучающихся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  Формирование программ итоговой государственной аттестации выпускников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  Совершенствование методического и профессионального мастерства преподавателей, внесение предложений по аттестации преподавателей, входящих в состав предметной (цикловой) комиссии, распределению их педагогической нагрузки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  Изучение, обобщение и введение в образовательный процесс новых педагогических и информационных технологий, средств и методов обучения и воспитания. Подготовка, проведение и обсуждение открытых учебных уроков, а также организация взаимопосещения учебных занятий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 Рассмотрение и рецензирование учебно-программной и учебно- методической документации, учебников, плакатов, кино- и видеофильмов, других средств обучения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  Выработка единых требований к содержанию работы кабинетов и лабораторий, рассмотрение и обсуждение планов работы преподавателей, календарно-тематических планов, других материалов, относящихся к компетенции предметной (цикловой) комисс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Организацию и контроль учебных занятий, производственного обучения осуществляют заместитель директора по учебно-производственной  работе, старший мастер, методист,  председатели цикловых комиссий. </w:t>
      </w:r>
    </w:p>
    <w:p>
      <w:pPr>
        <w:pStyle w:val="Normal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данного подразделения направлена на обеспечение образовательного процесса, оказание методической помощи преподавателям,  внедрение современных педагогических технологий, направленных на улучшение качества подготовки специалистов.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окальных акт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ГБОУ НПО ПУ № 35МО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 календарно-тематическом планировании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 портфолио преподавателя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оложение о стипендиальном обеспечении и оказании иных мер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й поддержки обучающихся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Положение о Совете училища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Положение о педагогическом совете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 Положение о патронате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Положение об общежит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. Положение об оплате труда работников ГБОУ НПО ПУ№35М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9. Положение по итоговому контролю учебных достижений обучающихс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0. Циклограмма предоставление отчетности и другой учебной документации инженерно-педагогических работников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оложение о приемной комисс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. Положение о порядке приема в ГБОУ НПО ПУ№35М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. Правила поведения учащихся ГБОУ НПО ПУ№35М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. Положение о составлении плана внутриучилищного контроля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.Положение о деятельности наставника молодого специалист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е о производственной (профессиональной) практике обучающихс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7. Инструкция6 «Правила ведения журнала теоретического обучения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. Положение о проведении конкурсных работ профессионального мастерства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методической комисс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Положение о текущем контроле и промежуточной аттестации обучающихс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Положение о </w:t>
      </w:r>
      <w:r>
        <w:rPr>
          <w:b w:val="false"/>
          <w:sz w:val="28"/>
          <w:szCs w:val="28"/>
        </w:rPr>
        <w:t>конфликтной комиссии по вопросам разрешения споров между участниками образовательного процесса (экзаменационный период)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22.  </w:t>
      </w:r>
      <w:r>
        <w:rPr>
          <w:b w:val="false"/>
          <w:sz w:val="28"/>
          <w:szCs w:val="28"/>
        </w:rPr>
        <w:t>Положение об итоговой государственной аттестаци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оложение о приемной комисси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Положение о порядке перевода, восстановления и отчисления обучающихс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 Программа развития училища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26. Положение об Уполномоченном по защите прав участников образовательного процесс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одготовки специалистов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В училище  подготовка специалистов ориентирована на реализацию образовательных программ базового уровня начального профессионального образования на базе среднего (полного) общего образования и основного общего образования.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настоящее время подготовка ведется по специальности:</w:t>
      </w:r>
    </w:p>
    <w:p>
      <w:pPr>
        <w:pStyle w:val="Normal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0103.02. Мастер по обработке цифровой информации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8"/>
          <w:szCs w:val="28"/>
        </w:rPr>
        <w:t>Общий контингент студентов 76 человека, в том числе на выпуске 23 человека.</w:t>
      </w:r>
    </w:p>
    <w:p>
      <w:pPr>
        <w:pStyle w:val="Normal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ием в училище осуществляется в соответствии Законом РФ «Об образовании», Приказом Минобразования России от 15.01.2009 № 3 «О порядке приема граждан в учреждения начального профессионального образования»; Типовым положением об образовательном учреждении НПО, утвержденным постановлением Правительства РФ от 14.07.2008 № 521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Порядком приема в ГБОУ НПО ПУ №  35  МО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Уставом ГБОУ НПО ПУ № 35 М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Приказом директора по училищу утверждается состав приемной комиссии, апелляционной комиссии, план мероприятий по организации нового набора. Создан и постоянно обновляется информационный стенд для поступающих. </w:t>
      </w:r>
    </w:p>
    <w:p>
      <w:pPr>
        <w:pStyle w:val="Normal"/>
        <w:widowControl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едется через средства массовой информации путем публикаций об училище в газетах, проведения Дня открытых дверей, профориентационных бесед и организации экскурсий по училищу для учащихся школ региона.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училище эффективно действует система учебно-методической работы, позволяющая на должном уровне организовать работу по реализации профессиональных образовательных программ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систематической работы в училище создана  и непрерывно совершенствуется необходимая методическая документация: рабочие программы, календарно – тематические планы, программы ИГА, комплекты экзаменационных билетов и базы экзаменационных тестов, программы промежуточной аттестации, программы и методические рекомендации по организации производственного обучения, методические рекомендации по проведению учебных занятий и методической работе преподавателей, методические рекомендации по организации самостоятельной работы обучающихся, методические комплексы по дисциплинам, индивидуальные планы занятий преподавателей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уществующая методическая база позволяет системно формировать содержание подготовки специалистов, осуществлять контроль над качеством образования на основе единых педагогических требований и в соответствии с ФГОС НПО третьего поколени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Все профессиональные образовательные программы в училище в основном обеспечены необходимой учебно-методической литературой, в том числе разработанной и преподавателями училища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икловые комиссии особое внимание уделяют методической работе по созданию комплексного методического обеспечения дисциплин. Можно выделить следующие методические разработки преподавателей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льин М.А.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Pinnacle Studio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Современная семья – проблемы и перспективы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Компьютер и английский?!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Доброе электричество?!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юрова Г.Ф.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я профессия в современном обществе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 «Стандарт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 Всемирная паут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Ларионова А.В..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 урока-исследования «Вирус сквернословия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 «Построение графиков функций с помощью табличн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 «Тематическа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а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Создание управляющих кнопок в презентации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важнейших компонентов работы по совершенствованию учебно-методического обеспечения учебного процесса является современное информационное обеспечение, в том числе с подключением к сети Интернет, в соответствии с требованиями времени и  необходимостью внедрения инновационных  педагогических технологий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ка училища, переживая эпоху перемен, остается традиционным центром знаний, духовности и культуры. Постоянное пополнение фонда библиотеки новой литературой и периодическими изданиями позволяет удовлетворять информационные потребности преподавателей и обучающихс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ая библиотека – это не только книгохранилище, но и своеобразный «электронный архив».  Библиотечный фонд училища составляе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126 экз. Из ни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нд библиотеки 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103.02 «Мастер по обработке цифр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080"/>
        <w:gridCol w:w="1080"/>
        <w:gridCol w:w="900"/>
        <w:gridCol w:w="900"/>
        <w:gridCol w:w="720"/>
        <w:gridCol w:w="720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профессиональному циклу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ники и цифровой схем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                  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асли 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, приходящихся на1 обуч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гося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правоч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900"/>
        <w:gridCol w:w="1080"/>
        <w:gridCol w:w="1080"/>
        <w:gridCol w:w="1080"/>
        <w:gridCol w:w="1080"/>
        <w:gridCol w:w="720"/>
        <w:gridCol w:w="1559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ональному цикл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здания и обработки цифровой мультимедий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убликации цифровой мультимедий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информации баз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ая практика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, приходящихся на 1 обуч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гося: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чебн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учебная литература – 9130 экз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художественная литература  – 4123 экз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ая литература- 2370 экз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электронные  издания – 325 экз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ное (справочники, энциклопедии, публицистика и т.д.) – 3178 экз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обретено в 2011 г.  – 0 экз. учебно-методической литератур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обретено в 2012 г. – 346 экз. учебно-методической литературы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обретено в 2013 г. –  4305 экз. учебно-методической литературы, из них      электронных учебников 325  и 6 комплекта плакатов.</w:t>
      </w:r>
    </w:p>
    <w:p>
      <w:pPr>
        <w:pStyle w:val="Normal"/>
        <w:widowControl w:val="fals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работы с читателями, с книжным фондом и каталогами, справочно-библиографической работы, библиотекарь осуществляет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у книжно-иллюстрированных выставок к знаменательным датам: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знаний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учителя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народного единства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вый год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защитников Отечества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здник весны и труда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мирный день охраны окружающей среды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книжно-иллюстрированных выставок к юбилеям писателей и поэтов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бор материала и оформление витрины «Здоровым быть модно»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книжной выставки «Ты - гражданин»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материалов оформление экспозиции «Память огненных лет»; «Поэзия военных лет».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иблиотечный фонд пополняется в настоящее время за счет учебников и учебных пособий, выпускаемых, в основном, издательствами Академия. Пополнение библиотечного фонда осуществляется как за счет 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нансирования. Библиотекарь проводит постоянную работу по формированию у обучающихся навыков независимого библиотечного пользователя и воспитанию культуры чтения. 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оследние годы в училище большое внимание уделяется совершенствованию организации учебного процесса в связи с развитием информационных технологий  для повышения конкурентоспособности выпускника на рынке труда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онное и техническое обеспечение учебного процесса в училище осуществляется по следующим направления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риобретение оргтехники (в том числе – ПК), программных продук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сталляция и обслуживание кабинетов информатики и компьютерного  центр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роработка, монтаж и наладка локальных вычислительных сет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бор, установка и первоначальное сопровождение программного обеспечения для ЛВС и для обеспечения специальных дисциплин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текущая поддержка работоспособности вычислительной техники  в кабинетах информатики, компьютерном  центре и структурных подразделения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работы электронно-вычислительной техники и программного обеспечения учебного процесс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беспечение бесперебойной работы оргтехники и программного обеспечения, используемых для обработки информации об учебной, научной, финансовой, кадровой и других видах деятельности училищ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луживание электронной почты.</w:t>
      </w:r>
    </w:p>
    <w:p>
      <w:pPr>
        <w:pStyle w:val="Normal"/>
        <w:widowControl w:val="false"/>
        <w:spacing w:lineRule="auto" w:line="24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зятый училищем курс на внедрение в учебный процесс информационных технологий способствовал активизации внедрения в учебный процесс информационных технологий и использования такого программного обеспечения, как: </w:t>
      </w:r>
    </w:p>
    <w:p>
      <w:pPr>
        <w:pStyle w:val="Normal"/>
        <w:widowControl w:val="false"/>
        <w:spacing w:lineRule="auto" w:line="24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нт плюс;</w:t>
      </w:r>
    </w:p>
    <w:p>
      <w:pPr>
        <w:pStyle w:val="Normal"/>
        <w:widowControl w:val="false"/>
        <w:spacing w:lineRule="auto" w:line="24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-С: Предприятие; </w:t>
      </w:r>
    </w:p>
    <w:p>
      <w:pPr>
        <w:pStyle w:val="Normal"/>
        <w:widowControl w:val="false"/>
        <w:spacing w:lineRule="auto" w:line="240"/>
        <w:ind w:firstLine="539"/>
        <w:rPr/>
      </w:pPr>
      <w:r>
        <w:rPr>
          <w:sz w:val="28"/>
          <w:szCs w:val="28"/>
          <w:lang w:val="en-US" w:eastAsia="en-US"/>
        </w:rPr>
        <w:t xml:space="preserve">Програмное обеспечение общего назначения, для всех специальностей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fice</w:t>
      </w:r>
      <w:r>
        <w:rPr>
          <w:sz w:val="28"/>
          <w:szCs w:val="28"/>
          <w:lang w:val="en-US" w:eastAsia="en-US"/>
        </w:rPr>
        <w:t xml:space="preserve"> 2007;</w:t>
      </w:r>
    </w:p>
    <w:p>
      <w:pPr>
        <w:pStyle w:val="Normal"/>
        <w:widowControl w:val="false"/>
        <w:spacing w:lineRule="auto" w:line="240"/>
        <w:ind w:firstLine="539"/>
        <w:rPr/>
      </w:pPr>
      <w:r>
        <w:rPr>
          <w:sz w:val="28"/>
          <w:szCs w:val="28"/>
          <w:lang w:val="en-US" w:eastAsia="en-US"/>
        </w:rPr>
        <w:t xml:space="preserve">Графический редактор </w:t>
      </w:r>
      <w:r>
        <w:rPr>
          <w:sz w:val="28"/>
          <w:szCs w:val="28"/>
          <w:lang w:val="en-US" w:eastAsia="en-US"/>
        </w:rPr>
        <w:t>CORE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RAW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lineRule="auto" w:line="240"/>
        <w:ind w:firstLine="539"/>
        <w:rPr/>
      </w:pPr>
      <w:r>
        <w:rPr>
          <w:sz w:val="28"/>
          <w:szCs w:val="28"/>
          <w:lang w:val="en-US" w:eastAsia="en-US"/>
        </w:rPr>
        <w:t xml:space="preserve">Программные  обеспечения: для создания и обработки изображений: </w:t>
      </w:r>
      <w:r>
        <w:rPr>
          <w:sz w:val="28"/>
          <w:szCs w:val="28"/>
          <w:lang w:val="en-US" w:eastAsia="en-US"/>
        </w:rPr>
        <w:t>Photoshop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Adob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llustrator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lineRule="auto" w:line="240"/>
        <w:ind w:firstLine="539"/>
        <w:rPr/>
      </w:pPr>
      <w:r>
        <w:rPr>
          <w:sz w:val="28"/>
          <w:szCs w:val="28"/>
          <w:lang w:val="en-US" w:eastAsia="en-US"/>
        </w:rPr>
        <w:t>Виде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дактор</w:t>
      </w:r>
      <w:r>
        <w:rPr>
          <w:sz w:val="28"/>
          <w:szCs w:val="28"/>
          <w:lang w:val="en-US" w:eastAsia="en-US"/>
        </w:rPr>
        <w:t xml:space="preserve">: Movie Maker, SonyVegas, Pinacle Stulio. </w:t>
      </w:r>
    </w:p>
    <w:p>
      <w:pPr>
        <w:pStyle w:val="Normal"/>
        <w:widowControl w:val="false"/>
        <w:spacing w:lineRule="auto" w:line="240"/>
        <w:ind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училище  планомерно решаются вопросы дальнейшего развития компьютерной базы учебного процесса. Благодаря созданию на базе компьютерного центра локальной сети с выходом на глобальные телекоммуникации, обучающиеся, преподаватели и  другие работники училища  получили возможность доступа к информационным ресурсам Internet.</w:t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подготовки выпускников 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методической работы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ебный процесс в училище организован в полном соответствии с утвержденными директором рабочими учебными планами и с графиком учебного процесса. Учебную работу  регулирует  расписание учебных занятий, консультаций и экзаменационных сессий. Основное расписание учебных занятий разрабатывается на каждое полугодие, на каждую учебную группу 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 xml:space="preserve">Основанием для планирования учебной работы преподавателей является тарификация, утверждаемая приказом директора.  Расчет учебной нагрузки осуществляет заместитель директора по учебно-производственной  работе. Исходя из годовой учебной нагрузки, преподаватели составляют календарно-тематические планы (согласно рабочей программе по дисциплине), где указывается номер занятия, наименование разделов и тем, количество часов, вид занятий, материальное обеспечение, задания для самостоятельной работы (и виды контроля)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 w:eastAsia="en-US"/>
        </w:rPr>
        <w:t xml:space="preserve"> и используемая литература (основная и дополнительная). На основании утвержденного заместителем директора по учебно-производственной  работе плана работы цикловых комиссий осуществляется деятельность каждой цикловой комиссии. В своих планах председатели комиссий отражают учебно-методическую, исследовательскую, воспитательную работу, а также другие виды рабо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Цикловые комиссии проводят заседания не реже одного раза в месяц, заседания оформляются протоколами, по итогам учебного года председатели предметных (цикловых) комиссий докладывают членам педагогического совета о проделанной работе,  оформляют отчеты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ряду с учебной нагрузкой каждым преподавателем осуществляется планирование учебно-методической, исследовательской, воспитательной и других видов работ. По окончании каждого полугодия преподаватели отчитываются о выполнении индивидуального плана работы на заседании предметной (цикловой) комиссии. Вся методическая работа преподавателя фиксируется в его методическом паспорте. На основании отчетов преподавателей о работе, председатели цикловых комиссий отчитываются  на заседаниях методсовета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 xml:space="preserve">Учебные занятия в училище проводятся в виде лекций, практических занятий, самостоятельной работы, производственной (профессиональной) практики и консультаций (индивидуальных или групповых). Практические занятия проводятся с целью закрепления и углубления знаний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 w:eastAsia="en-US"/>
        </w:rPr>
        <w:t xml:space="preserve">, полученных на лекциях и в процессе самостоятельной работы, формирования умений и навыков применения теоретических знаний при решении практических задач. Консультации (индивидуальные и групповые) проводятся с целью оказания помощи </w:t>
      </w:r>
      <w:r>
        <w:rPr>
          <w:sz w:val="28"/>
          <w:szCs w:val="28"/>
        </w:rPr>
        <w:t>обучающимся</w:t>
      </w:r>
      <w:r>
        <w:rPr>
          <w:sz w:val="28"/>
          <w:szCs w:val="28"/>
          <w:lang w:val="en-US" w:eastAsia="en-US"/>
        </w:rPr>
        <w:t xml:space="preserve"> в изучении учебного материала и выполнения самостоятельной работы по дисциплине. Все виды учебных занятий, включенные в расписание,  являются обязательными для посещения </w:t>
      </w:r>
      <w:r>
        <w:rPr>
          <w:sz w:val="28"/>
          <w:szCs w:val="28"/>
        </w:rPr>
        <w:t>обучающимис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училище используются различные формы и методы проведения учебных занятий с учетом специфики преподаваемой дисциплины и современных требований к уровню начального профессионального образования. Наряду с традиционными формами проведения занятий  используются такие методы обучения, как: деловые игры, конференции, интегрированные уроки, конкурсы, дискуссии, экскурсии, решение ситуационных задач. Большое внимание уделяется проблемному обучению, игровым технологиям, а также модульному обучению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ю профессионального мастерства способствует проведение открытых уроков, конференций, конкурсов, выпусков тематических газет. Один раз в месяц проводятся семинары мастеров групп, где анализируются успеваемость и посещаемость в группах, преподаватели делятся опытом своей работы по организации среды воспитания, привитию профессиональной культуры, правил хорошего тона и другим вопросам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 xml:space="preserve">При решении вопросов организации учебного процесса необходима обратная связь, поэтому контролю знаний уделяется большое внимание. В училище предусмотрены различные виды контроля  учебных занятий: предварительный, текущий, промежуточный . </w:t>
      </w:r>
      <w:r>
        <w:rPr>
          <w:sz w:val="28"/>
          <w:szCs w:val="28"/>
        </w:rPr>
        <w:t>Предварительный: контроль проводится в начале учебного года по учебной дисциплине, он позволяет определить исходный уровень знаний. Текущий – это контрольные и самостоятельные работы, тестирование, семинары, конференции. Промежуточный – зачеты, экзамены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мостоятельная работа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 w:eastAsia="en-US"/>
        </w:rPr>
        <w:t xml:space="preserve">, предусмотренная рабочими учебными планами как вид учебной работы, выполняется без непосредственного вмешательства преподавателя, но под его руководством. Это, с одной стороны, позволяет целенаправленно развивать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 w:eastAsia="en-US"/>
        </w:rPr>
        <w:t xml:space="preserve"> самостоятельность как личностное качество, а с другой стороны вовлекать их в самостоятельную учебную деятельность и формировать умения ее организации. Обязательная самостоятельная работа в </w:t>
      </w:r>
      <w:r>
        <w:rPr>
          <w:sz w:val="28"/>
          <w:szCs w:val="28"/>
        </w:rPr>
        <w:t>училище</w:t>
      </w:r>
      <w:r>
        <w:rPr>
          <w:sz w:val="28"/>
          <w:szCs w:val="28"/>
          <w:lang w:val="en-US" w:eastAsia="en-US"/>
        </w:rPr>
        <w:t xml:space="preserve"> включает в себя: </w:t>
      </w:r>
      <w:r>
        <w:rPr>
          <w:spacing w:val="-10"/>
          <w:sz w:val="28"/>
          <w:szCs w:val="28"/>
        </w:rPr>
        <w:t xml:space="preserve">подготовку к текущим занятиям; </w:t>
      </w:r>
      <w:r>
        <w:rPr>
          <w:spacing w:val="-8"/>
          <w:sz w:val="28"/>
          <w:szCs w:val="28"/>
        </w:rPr>
        <w:t xml:space="preserve">подготовку к таким формам текущего контроля знаний, как:  контрольная работа, семинар, тестирование; </w:t>
      </w:r>
      <w:r>
        <w:rPr>
          <w:sz w:val="28"/>
          <w:szCs w:val="28"/>
        </w:rPr>
        <w:t>изучение учебного материала, вынесенного на самостоятельное освоение; выполнение домашних заданий; подготовку рефератов и докладов к конференциям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 xml:space="preserve">Общий объем самостоятельной работы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 w:eastAsia="en-US"/>
        </w:rPr>
        <w:t xml:space="preserve"> по каждой дисциплине определяется рабочим учебным планом по специальности. Он не превышает нормы часов, установленной соответствующей графой рабочего учебного плана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целью анализа и контроля учебно-методической работы проводятся ежегодные смотры - конкурсы работы кабинетов (лабораторий) и методической работы преподавателей. Итоги смотров подводятся на заседании педагогического совета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Формирование учебных и профессиональных практических умений.</w:t>
      </w:r>
    </w:p>
    <w:p>
      <w:pPr>
        <w:pStyle w:val="Normal"/>
        <w:widowControl w:val="false"/>
        <w:spacing w:lineRule="auto" w:line="24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Формирование учебных и профессиональных практических умений осуществляется в соответствии с требованиями ФГОС НПО в части практической подготовки выпускников как на практических занятиях по дисциплинам, так на всех этапах производственной (профессиональн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Производственная (профессиональн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а организуется и проводится в соответствии с  Положением о производственной (профессиональной) практике обучающихся ГБОУ НПО ПУ № 35 МО утвержденным директором училища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ктика для получения первичных профессиональных навыков по специальностям подготовки проводится на базе мастерских и лабораторий училища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ктика по профилю специальности  и стажировка (практика квалификационная)  проводится на базе следующих предприятий и организаций (на основании договоров):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акрытое акционерное общество «Карпускула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АО «Лазерные комплексы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училища разработаны рабочие программы производственной (профессиональной) практики. Все программы практики рассматриваются цикловыми комиссиями, заместителем директора по учебно-производственной  работе и утверждаются директором училища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окончании практики обучающиеся  оформляют отчеты. Требования к содержанию отчета отражаются в рабочей программе практик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практики осуществляется мастерами производственного обучения и наставниками от организации и фиксируется в дневнике практик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илище организуются   консультации  для обучающихся, проходящих практику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качественной практической подготовки специалистов в училище сформирована вся необходимая методическая документация, включая материалы по выполнению требований охраны труда и техники безопасности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проводятся по итогам практики  конкурс профмастерства, как внутри училища, так и принимаем участие в областных конкурсах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чество подготовки специалистов.</w:t>
      </w:r>
    </w:p>
    <w:p>
      <w:pPr>
        <w:pStyle w:val="Heading2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b w:val="false"/>
          <w:sz w:val="28"/>
          <w:lang w:val="en-US" w:eastAsia="en-US"/>
        </w:rPr>
        <w:t>Итоговая государственная аттестация организу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жением об итоговой государственной аттестации выпускников ГБОУ НПО ПУ № 35 МО, утвержденной директором училищ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«Программами итоговой государственной аттестации» по специальностям подготовки,  утвержденными директором училищ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/>
        <w:ind w:firstLine="720"/>
        <w:rPr/>
      </w:pPr>
      <w:r>
        <w:rPr>
          <w:sz w:val="28"/>
          <w:szCs w:val="28"/>
        </w:rPr>
        <w:t>Кандидатуры председателей государственной аттестационной комиссии и состав ГАК утверждается приказом директора училища.</w:t>
      </w:r>
    </w:p>
    <w:p>
      <w:pPr>
        <w:pStyle w:val="Normal"/>
        <w:widowControl w:val="false"/>
        <w:spacing w:lineRule="auto" w:line="2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ми функциями ГАК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hanging="180"/>
        <w:rPr/>
      </w:pPr>
      <w:r>
        <w:rPr>
          <w:sz w:val="28"/>
          <w:szCs w:val="28"/>
        </w:rPr>
        <w:t>Комплексная оценка уровня подготовки выпускника и соответствие его подготовки требованиям государственного образовательного стандарта по соответствующей специ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hanging="180"/>
        <w:rPr/>
      </w:pPr>
      <w:r>
        <w:rPr>
          <w:sz w:val="28"/>
          <w:szCs w:val="28"/>
        </w:rPr>
        <w:t>Решение вопроса о присвоении квалификации по результатам итоговой государственной аттестации и выдачи выпускнику соответствующего диплома о   начальном профессиональном образ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/>
        <w:ind w:left="0" w:hanging="180"/>
        <w:rPr/>
      </w:pPr>
      <w:r>
        <w:rPr>
          <w:sz w:val="28"/>
          <w:szCs w:val="28"/>
        </w:rPr>
        <w:t>Разработка рекомендаций по совершенствованию подготовки выпускников на основании работы комиссий.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ид итоговой государственной аттестации по специальности  подготовки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тоговый междисциплинарный экзамен по специальности. </w:t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образовательного учреждения.</w:t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чебного процесса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Решающим условием, определяющим и обеспечивающим высокий уровень подготовки специалистов среднего звена, является кадровый состав преподавателей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Директором техникума является Богданов Вячеслав Александрович.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численность преподавателей 11 человек, из них 7 (64%) преподавателей являются штатными работниками училища, 3 (37% ) – внутренние совместители  и 1 (9%) –внешний  совместитель. Причем, объем педагогической нагрузки, выполняемый штатными педагогическими работниками – более 80%.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числа штатных преподавателей высшую категорию имеет 1 человек  (14 %), первую категорию 4 человек (57%)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числа штатных преподавателей награжде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алью « В память 850-летия МОСКВЫ – 2 чело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Благодарственное письмо от Московской областной думы-5 сотруд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аль за трудовое отличие-1 сотрудник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реподаватели специальных дисциплин имеют базовое образование соответствующее содержанию подготовки по специальностям.</w:t>
      </w:r>
    </w:p>
    <w:p>
      <w:pPr>
        <w:pStyle w:val="Normal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проводится в соответствии с планом повышения квалификации преподавателей училища и индивидуальными планами преподавателей, разрабатываемыми  на учебный год.</w:t>
      </w:r>
    </w:p>
    <w:p>
      <w:pPr>
        <w:pStyle w:val="Normal"/>
        <w:tabs>
          <w:tab w:val="clear" w:pos="708"/>
          <w:tab w:val="left" w:pos="7560" w:leader="none"/>
        </w:tabs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Данные о педагогических кадрах по професси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30103.02 «Мастер по обработке цифровой информаци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43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260"/>
        <w:gridCol w:w="720"/>
        <w:gridCol w:w="1260"/>
        <w:gridCol w:w="1620"/>
        <w:gridCol w:w="900"/>
        <w:gridCol w:w="540"/>
        <w:gridCol w:w="540"/>
        <w:gridCol w:w="540"/>
        <w:gridCol w:w="540"/>
        <w:gridCol w:w="540"/>
        <w:gridCol w:w="1080"/>
        <w:gridCol w:w="1590"/>
        <w:gridCol w:w="1333"/>
      </w:tblGrid>
      <w:tr>
        <w:trPr>
          <w:trHeight w:val="126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профессия, квал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лификации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жиров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,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разряд, класс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first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предметы (курсы) препод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виды производственного обучения вед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ая (дата, адре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(дата, адре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м учебном за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арионов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ександр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специальн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физики,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ы информационных технологий</w:t>
            </w:r>
          </w:p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Технологии публикации цифровой мультимедийной  информации1. </w:t>
            </w:r>
          </w:p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сновы электротехники</w:t>
            </w:r>
          </w:p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ы электроники и цифровой схемотехники</w:t>
            </w:r>
          </w:p>
          <w:p>
            <w:pPr>
              <w:pStyle w:val="32"/>
              <w:spacing w:before="0" w:after="0"/>
              <w:ind w:right="-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и создания и обработки цифровой мультимедийной информации</w:t>
            </w:r>
          </w:p>
          <w:p>
            <w:pPr>
              <w:pStyle w:val="32"/>
              <w:spacing w:before="0" w:after="0"/>
              <w:ind w:right="-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ехнология обработки информации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по 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е 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firstLine="34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льин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к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стер производстве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отке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фр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firstLine="34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ев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ер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директора по У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женер-элект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кономика отрасли 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й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ытин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Елен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езопасность жизнедеятельности</w:t>
            </w:r>
          </w:p>
          <w:p>
            <w:pPr>
              <w:pStyle w:val="32"/>
              <w:spacing w:before="0" w:after="0"/>
              <w:ind w:right="-108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ой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Алюров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Галин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стер производстве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не-техни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имик-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по 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е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фр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Спирин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Галин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специальн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5" w:firstLine="34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рана труда и техника безопасности</w:t>
            </w:r>
          </w:p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ы электр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 год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огомолов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атьян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ководитель физ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неджер</w:t>
            </w:r>
          </w:p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гр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</w:t>
            </w:r>
          </w:p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ind w:right="-282" w:firstLine="34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Ладыгин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Ирина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</w:t>
            </w:r>
          </w:p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физ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подава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культура</w:t>
            </w:r>
          </w:p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вуш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2" w:firstLine="34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й 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линов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Елена </w:t>
            </w:r>
          </w:p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рнес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стер производстве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рный инженер,</w:t>
            </w:r>
          </w:p>
          <w:p>
            <w:pPr>
              <w:pStyle w:val="Normal"/>
              <w:suppressAutoHyphens w:val="true"/>
              <w:ind w:right="-55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по 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е </w:t>
            </w:r>
          </w:p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2"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ом  кадровый состав училища достаточно квалифицирован, работоспособен, сплочен и с полной ответственностью может решать поставленные перед ним задачи.</w:t>
      </w:r>
    </w:p>
    <w:p>
      <w:pPr>
        <w:pStyle w:val="Heading3"/>
        <w:spacing w:lineRule="auto" w:line="240" w:before="0" w:after="0"/>
        <w:ind w:hanging="0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        </w:t>
      </w:r>
      <w:r>
        <w:rPr>
          <w:bCs w:val="false"/>
          <w:i w:val="false"/>
          <w:sz w:val="28"/>
          <w:szCs w:val="28"/>
        </w:rPr>
        <w:t xml:space="preserve">Опыт преподавателей, являющихся лидерами в организации учебного процесса, постоянно изучается и обобщается методическим советом, обсуждается на заседаниях педагогического совета и пропагандируется среди преподавателей училищ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 w:before="0" w:after="0"/>
        <w:ind w:hanging="0"/>
        <w:jc w:val="center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t>Материально-техническая баз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firstLine="72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настоящее время училище распологает  учебной базой общей площадью 5427,80  кв.м., в том числе: учебный корпус - 1662,80кв.м., зда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жития - 2623,10 кв.м., спортивный зал – 238 кв.м., мастерские – 896,70 кв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 xml:space="preserve">В училище  12 учебных кабинетов, 6 мастерских. </w:t>
      </w:r>
    </w:p>
    <w:p>
      <w:pPr>
        <w:pStyle w:val="Normal"/>
        <w:spacing w:lineRule="auto" w:line="21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учебно-материальной базе теоретического производственного обучения по профессии   230103.02 «Мастер по обработке цифровой информации»</w:t>
      </w:r>
    </w:p>
    <w:tbl>
      <w:tblPr>
        <w:tblW w:w="1039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19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фессия (специа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ребуется учебных кабинетов, лабораторий (перечислить как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меется учебных кабинетов, </w:t>
            </w:r>
          </w:p>
          <w:p>
            <w:pPr>
              <w:pStyle w:val="Style20"/>
              <w:snapToGrid w:val="false"/>
              <w:rPr/>
            </w:pPr>
            <w:r>
              <w:rPr/>
              <w:t>лабораторий (перечислить каки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Кабинеты</w:t>
            </w:r>
            <w:r>
              <w:rPr/>
              <w:t>:</w:t>
            </w:r>
          </w:p>
          <w:p>
            <w:pPr>
              <w:pStyle w:val="Style20"/>
              <w:snapToGrid w:val="false"/>
              <w:rPr/>
            </w:pPr>
            <w:r>
              <w:rPr/>
              <w:t>1.Информатики и информационных технологий</w:t>
            </w:r>
          </w:p>
          <w:p>
            <w:pPr>
              <w:pStyle w:val="Style20"/>
              <w:snapToGrid w:val="false"/>
              <w:rPr/>
            </w:pPr>
            <w:r>
              <w:rPr/>
              <w:t>2. Мультимедиа-технологий</w:t>
            </w:r>
          </w:p>
          <w:p>
            <w:pPr>
              <w:pStyle w:val="Style20"/>
              <w:snapToGrid w:val="false"/>
              <w:rPr/>
            </w:pPr>
            <w:r>
              <w:rPr/>
              <w:t>3. Охраны труда</w:t>
            </w:r>
          </w:p>
          <w:p>
            <w:pPr>
              <w:pStyle w:val="Style20"/>
              <w:snapToGrid w:val="false"/>
              <w:rPr/>
            </w:pPr>
            <w:r>
              <w:rPr/>
              <w:t>4. Экономика отрасли и предприятия</w:t>
            </w:r>
          </w:p>
          <w:p>
            <w:pPr>
              <w:pStyle w:val="Style20"/>
              <w:snapToGrid w:val="false"/>
              <w:rPr/>
            </w:pPr>
            <w:r>
              <w:rPr/>
              <w:t>5. Автоматизации производства</w:t>
            </w:r>
          </w:p>
          <w:p>
            <w:pPr>
              <w:pStyle w:val="Style20"/>
              <w:snapToGrid w:val="false"/>
              <w:rPr/>
            </w:pPr>
            <w:r>
              <w:rPr/>
              <w:t>6. Безопасности жизне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аборатории</w:t>
            </w:r>
            <w:r>
              <w:rPr/>
              <w:t>:</w:t>
            </w:r>
          </w:p>
          <w:p>
            <w:pPr>
              <w:pStyle w:val="Style20"/>
              <w:snapToGrid w:val="false"/>
              <w:rPr/>
            </w:pPr>
            <w:r>
              <w:rPr/>
              <w:t>1.Электротехники с основами радиоэлектроник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Спортивный комплекс</w:t>
            </w:r>
            <w:r>
              <w:rPr/>
              <w:t>:</w:t>
            </w:r>
          </w:p>
          <w:p>
            <w:pPr>
              <w:pStyle w:val="Style20"/>
              <w:snapToGrid w:val="false"/>
              <w:ind w:left="29" w:hanging="0"/>
              <w:rPr/>
            </w:pPr>
            <w:r>
              <w:rPr/>
              <w:t>1. Спортивный зал</w:t>
            </w:r>
          </w:p>
          <w:p>
            <w:pPr>
              <w:pStyle w:val="Style20"/>
              <w:snapToGrid w:val="false"/>
              <w:ind w:left="29" w:hanging="0"/>
              <w:rPr/>
            </w:pPr>
            <w:r>
              <w:rPr/>
              <w:t>2.Открытый стадион</w:t>
            </w:r>
          </w:p>
          <w:p>
            <w:pPr>
              <w:pStyle w:val="Style20"/>
              <w:snapToGrid w:val="false"/>
              <w:ind w:left="29" w:hanging="0"/>
              <w:rPr/>
            </w:pPr>
            <w:r>
              <w:rPr/>
              <w:t>3. Стрелковый тир или место для стрельбы</w:t>
            </w:r>
          </w:p>
          <w:p>
            <w:pPr>
              <w:pStyle w:val="Style20"/>
              <w:snapToGrid w:val="false"/>
              <w:ind w:left="29" w:hanging="0"/>
              <w:rPr/>
            </w:pPr>
            <w:r>
              <w:rPr>
                <w:u w:val="single"/>
              </w:rPr>
              <w:t>Залы</w:t>
            </w:r>
            <w:r>
              <w:rPr/>
              <w:t>:</w:t>
            </w:r>
          </w:p>
          <w:p>
            <w:pPr>
              <w:pStyle w:val="Style20"/>
              <w:snapToGrid w:val="false"/>
              <w:ind w:left="29" w:hanging="0"/>
              <w:rPr/>
            </w:pPr>
            <w:r>
              <w:rPr/>
              <w:t>1.Библиотека, читальный зал с выходом в сеть Интернет</w:t>
            </w:r>
          </w:p>
          <w:p>
            <w:pPr>
              <w:pStyle w:val="Style20"/>
              <w:snapToGrid w:val="false"/>
              <w:ind w:left="29" w:hanging="0"/>
              <w:rPr/>
            </w:pPr>
            <w:r>
              <w:rPr/>
              <w:t>2. Актовый за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  <w:t>Кабинеты:</w:t>
            </w:r>
          </w:p>
          <w:p>
            <w:pPr>
              <w:pStyle w:val="Style20"/>
              <w:snapToGrid w:val="false"/>
              <w:rPr/>
            </w:pPr>
            <w:r>
              <w:rPr/>
              <w:t>1. Информатики 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нформационных </w:t>
            </w:r>
          </w:p>
          <w:p>
            <w:pPr>
              <w:pStyle w:val="Style20"/>
              <w:snapToGrid w:val="false"/>
              <w:rPr/>
            </w:pPr>
            <w:r>
              <w:rPr/>
              <w:t>технологий</w:t>
              <w:br/>
              <w:t>2. Мультимедиа - технологий</w:t>
            </w:r>
          </w:p>
          <w:p>
            <w:pPr>
              <w:pStyle w:val="Style20"/>
              <w:snapToGrid w:val="false"/>
              <w:rPr/>
            </w:pPr>
            <w:r>
              <w:rPr/>
              <w:t>3. Охраны труда, Безопасност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жизнедеятельности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4. Кабинет общепрофессиональных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аборатории</w:t>
            </w:r>
            <w:r>
              <w:rPr/>
              <w:t>: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1.Электротехники </w:t>
            </w:r>
          </w:p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  <w:t>Спортивный комплекс:</w:t>
            </w:r>
          </w:p>
          <w:p>
            <w:pPr>
              <w:pStyle w:val="Style20"/>
              <w:snapToGrid w:val="false"/>
              <w:rPr/>
            </w:pPr>
            <w:r>
              <w:rPr/>
              <w:t>1. Спортивный зал</w:t>
            </w:r>
          </w:p>
          <w:p>
            <w:pPr>
              <w:pStyle w:val="Style20"/>
              <w:snapToGrid w:val="false"/>
              <w:rPr/>
            </w:pPr>
            <w:r>
              <w:rPr/>
              <w:t>2. Открытая спортивная площадка</w:t>
            </w:r>
          </w:p>
          <w:p>
            <w:pPr>
              <w:pStyle w:val="Style20"/>
              <w:snapToGrid w:val="false"/>
              <w:rPr/>
            </w:pPr>
            <w:r>
              <w:rPr/>
              <w:t>3. Игровая открытая спортивная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лощадка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Залы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. Информационно-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jc w:val="left"/>
              <w:rPr/>
            </w:pPr>
            <w:r>
              <w:rPr/>
              <w:t>центр с выходом 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нтерне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библиотека)</w:t>
            </w:r>
          </w:p>
          <w:p>
            <w:pPr>
              <w:pStyle w:val="Normal"/>
              <w:jc w:val="left"/>
              <w:rPr/>
            </w:pPr>
            <w:r>
              <w:rPr/>
              <w:t>2. Актовый зал</w:t>
            </w:r>
          </w:p>
        </w:tc>
      </w:tr>
    </w:tbl>
    <w:p>
      <w:pPr>
        <w:pStyle w:val="FR1"/>
        <w:ind w:left="0" w:right="7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училище в учебном процессе используется 26 компьютеров, в том числе в компьютерном центре – 15 ед.,объединенных локальной сетью и имеющих выход в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val="en-US" w:eastAsia="en-US"/>
        </w:rPr>
        <w:t xml:space="preserve">. В учебном процессе используются  телевизоры, видеомагнитофон, музыкальный центр, цифровой фотоаппарат. Для обеспечения тиражирования материалов учебных и методических используется 1 плоттер, 7 принтеров,  3 МФУ, 1 сканер. В учебном процессе используется программное обеспечение, компьютерные обучающие и контролирующие программы. </w:t>
      </w:r>
    </w:p>
    <w:p>
      <w:pPr>
        <w:pStyle w:val="Normal"/>
        <w:widowControl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роста материально-технического оснаще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комплектование подразделений училища оргтехник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Подключение  к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Укомплектование кабинетов специальных дисциплин современным учебным оборудова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рнизация компьютерной техн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средств видео и аудио-обучени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Процесс поддержания учебно-материальной базы на современном уровне осуществляется за счет бюджетных и внебюджетных средств. В 2012 проведен значительный  ремонт помещений училища, обновляется мебель, совершенствуется пожарная сигнализация.</w:t>
      </w:r>
    </w:p>
    <w:p>
      <w:pPr>
        <w:pStyle w:val="Normal"/>
        <w:shd w:fill="FFFFFF" w:val="clear"/>
        <w:spacing w:lineRule="auto" w:line="240"/>
        <w:ind w:firstLine="5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firstLine="5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6. Выводы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.    Государственное  бюджетное образовательное учреждение начального профессионального образования профессиональное училище № 35 Московской области  имеет в наличии все необходимые нормативно - правовые документы, позволяющие осуществлять образовательную деятельность в соответствии с требованиями, предъявляемыми к образовательным учреждениям начального  профессионального образования.</w:t>
      </w:r>
    </w:p>
    <w:p>
      <w:pPr>
        <w:pStyle w:val="Normal"/>
        <w:shd w:fill="FFFFFF" w:val="clear"/>
        <w:spacing w:lineRule="auto" w:line="240"/>
        <w:ind w:firstLine="533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Анализ системы управления ГБОУ НПО ПУ № 35 МО показал соответствие организации управления училищем  требованиям законодательства РФ, Московской области, </w:t>
      </w:r>
      <w:r>
        <w:rPr>
          <w:sz w:val="28"/>
          <w:szCs w:val="28"/>
        </w:rPr>
        <w:t xml:space="preserve"> Устава училища и </w:t>
      </w:r>
      <w:r>
        <w:rPr>
          <w:spacing w:val="-1"/>
          <w:sz w:val="28"/>
          <w:szCs w:val="28"/>
        </w:rPr>
        <w:t>собственной организационно-распорядительной документации (локальных актов).</w:t>
      </w:r>
    </w:p>
    <w:p>
      <w:pPr>
        <w:pStyle w:val="Normal"/>
        <w:autoSpaceDE w:val="false"/>
        <w:spacing w:lineRule="auto" w:line="24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нализ структуры и содержания подготовки специалистов показал их соответствие требованиям ФГОС НПО.</w:t>
      </w:r>
      <w:r>
        <w:rPr>
          <w:sz w:val="28"/>
          <w:szCs w:val="28"/>
        </w:rPr>
        <w:t xml:space="preserve"> Все образовательные программы училища соответствуют требованиям ФГОС НПО по содержанию и объему часов. По всем направлениям подготовки есть учебные планы, соответствующие требованиям ФГОС. Рабочие программы и необходимое для их реализации учебно-методическое обеспечение по всем учебным дисциплинам, МДК и профессиональным модулям имеется. Источники учебной информации по всем дисциплинам учебного плана в большей части современны и есть в наличии в достаточном количестве. Библиотечный фонд регулярно обновляется и пополняется учебно-методической литературой.</w:t>
      </w:r>
    </w:p>
    <w:p>
      <w:pPr>
        <w:pStyle w:val="Normal"/>
        <w:shd w:fill="FFFFFF" w:val="clear"/>
        <w:spacing w:lineRule="auto" w:line="240"/>
        <w:ind w:firstLine="533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нализ  качес</w:t>
      </w:r>
      <w:r>
        <w:rPr>
          <w:sz w:val="28"/>
          <w:szCs w:val="28"/>
        </w:rPr>
        <w:t xml:space="preserve">тва знаний обучающихся по результатам срезов и ИГА </w:t>
      </w:r>
      <w:r>
        <w:rPr>
          <w:spacing w:val="-1"/>
          <w:sz w:val="28"/>
          <w:szCs w:val="28"/>
        </w:rPr>
        <w:t xml:space="preserve">показал соответствие требованиям </w:t>
      </w:r>
      <w:r>
        <w:rPr>
          <w:sz w:val="28"/>
          <w:szCs w:val="28"/>
        </w:rPr>
        <w:t>ФГОС НПО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ровое обеспечение образовательного процесса, а именно численность педагогического персонала и его квалификация соответствуют лицензионным требованиям. В училище уделяется внимание повышению квалификации педагогических и руководящих работников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омплектованность образовательного процесса источниками учебной информации, а также объем учебно-методических разработок соответствует критериальным значениям основных показателей государственной аккредитации для училища. Количество компьютеров соответствует критериальным значениям обеспеченности информатизации для образовательных учреждений НПО. Материально-техническая база и социально-бытовые условия в училище позволяют вести подготовку специалистов в соответствии с требованиями ФГОС НПО.</w:t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езультаты проведенного отчета свидетельствуют о готовности к прохождению процедуры государственной аккредитации по образовательной  программе:</w:t>
      </w:r>
    </w:p>
    <w:p>
      <w:pPr>
        <w:pStyle w:val="Style17"/>
        <w:ind w:left="0" w:right="0" w:hanging="0"/>
        <w:jc w:val="left"/>
        <w:rPr>
          <w:szCs w:val="28"/>
        </w:rPr>
      </w:pPr>
      <w:r>
        <w:rPr>
          <w:szCs w:val="28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79"/>
        <w:gridCol w:w="2160"/>
        <w:gridCol w:w="1853"/>
        <w:gridCol w:w="1747"/>
        <w:gridCol w:w="1460"/>
        <w:gridCol w:w="1620"/>
      </w:tblGrid>
      <w:tr>
        <w:trPr>
          <w:trHeight w:val="23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лификация </w:t>
              <w:br/>
              <w:t xml:space="preserve"> (степень), присваиваемая</w:t>
              <w:br/>
              <w:t xml:space="preserve"> по завершении</w:t>
              <w:br/>
              <w:t xml:space="preserve">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окончания действия лиценз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окончания действия аккредитации</w:t>
            </w:r>
          </w:p>
        </w:tc>
      </w:tr>
      <w:tr>
        <w:trPr>
          <w:trHeight w:val="5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00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301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работке цифров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ератор ЭВ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6.06.2014.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 В целях дальнейшего совершенствования учебно-воспитательной, методической работы, повышения качества подготовки специалистов комиссия определила следующие направления развития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родолжить работу по совершенствованию учебно-методических комплексов по дисциплинам, МДК и профессиональным модулям в соответствии с требованиями ФГОС НПО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Продолжить учебно-исследовательскую работу с обучающимися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 Продолжать работу по внедрению в учебный процесс инновационных и информационных технологи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  Продолжить работу по совершенствованию учебно- материальной базы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родолжать работу по оказанию платных услуг населению (краткосрочные курс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 о самообследовании выложен на сайте : </w:t>
      </w:r>
      <w:r>
        <w:rPr>
          <w:sz w:val="28"/>
          <w:szCs w:val="28"/>
          <w:u w:val="single"/>
          <w:lang w:val="en-US"/>
        </w:rPr>
        <w:t>gbounpopu</w:t>
      </w:r>
      <w:r>
        <w:rPr>
          <w:sz w:val="28"/>
          <w:szCs w:val="28"/>
          <w:u w:val="single"/>
        </w:rPr>
        <w:t>34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0"/>
        </w:tabs>
        <w:ind w:left="550" w:hanging="5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character" w:styleId="12">
    <w:name w:val=" Знак Знак12"/>
    <w:basedOn w:val="Style11"/>
    <w:qFormat/>
    <w:rPr>
      <w:bCs/>
      <w:i/>
      <w:sz w:val="24"/>
      <w:szCs w:val="26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/>
      <w:ind w:left="-360" w:right="-185" w:hanging="0"/>
    </w:pPr>
    <w:rPr>
      <w:sz w:val="2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  <w:ind w:left="708" w:firstLine="552"/>
    </w:pPr>
    <w:rPr>
      <w:rFonts w:ascii="Calibri;Century Gothic" w:hAnsi="Calibri;Century Gothic" w:cs="Calibri;Century Gothic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Verdana" w:hAnsi="Verdana" w:eastAsia="Verdana" w:cs="Tahom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5320" w:right="400" w:firstLine="11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7:00Z</dcterms:created>
  <dc:creator>user</dc:creator>
  <dc:description/>
  <cp:keywords/>
  <dc:language>en-US</dc:language>
  <cp:lastModifiedBy>user</cp:lastModifiedBy>
  <cp:lastPrinted>2013-10-09T11:51:00Z</cp:lastPrinted>
  <dcterms:modified xsi:type="dcterms:W3CDTF">2013-10-09T08:59:00Z</dcterms:modified>
  <cp:revision>37</cp:revision>
  <dc:subject/>
  <dc:title>Государственное бюджетное образовательное учреждение</dc:title>
</cp:coreProperties>
</file>