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5"/>
        <w:gridCol w:w="4202"/>
        <w:gridCol w:w="806"/>
        <w:gridCol w:w="1059"/>
        <w:gridCol w:w="1125"/>
        <w:gridCol w:w="1201"/>
        <w:gridCol w:w="1052"/>
        <w:gridCol w:w="1026"/>
      </w:tblGrid>
      <w:tr>
        <w:trPr>
          <w:trHeight w:val="61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Учебное пособие:</w:t>
            </w:r>
            <w:r>
              <w:rPr>
                <w:color w:val="000000"/>
                <w:sz w:val="24"/>
                <w:szCs w:val="24"/>
              </w:rPr>
              <w:t xml:space="preserve"> Защита прав потребителей.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Селянин А.В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 уро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/тип зан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Система потребительского законодательств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, потребитель, продавец, защита прав потребителей, жалобная книга, телефон дове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1</w:t>
            </w:r>
          </w:p>
          <w:p>
            <w:pPr>
              <w:pStyle w:val="Normal"/>
              <w:rPr/>
            </w:pPr>
            <w:r>
              <w:rPr/>
              <w:t>Стр. 3-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ем продукты питания (хранение, продажа алкогольных напитков детям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, условия хранения и продажа товаров, наказание за продажу алкогольной продукции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2, стр. 14-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авила работы предприятий розничной торгов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жим работы предприятия, распорядок дня, правила мерчендайзинга в торговых точках, мерчендайзинг, логис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2, стр. 21-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равил работы предприятия общепи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ы товар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, информация о товаре, штрихкод, сертификация товаров, санитарные правила продажи това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3, стр. 27-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ем промтовары (товарный вес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. товары, товарный вес, продажа товара, правила продажи и правила покупки промышленных товар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3, стр. 31-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товаров надлежайшего качеств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  <w:t>Правила возварата и обмена товаров(сложно технических, продуктов питания, экспертиза, качество товар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4, стр. 39-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службы. Гарантийный срок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хранения товара, гарантийный талон, гарантийный срок использования това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4, стр. 42-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: «Гарантия»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овые и кожаные товар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одажи, хранения меховых и кожаных товаров, </w:t>
            </w:r>
            <w:r>
              <w:rPr>
                <w:color w:val="000000"/>
              </w:rPr>
              <w:t>гарантия, правила возвр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1, стр. 48-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фюмерно-косметические товар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дажи и хранения парфюмерно-косметических товаров, гарантия, правила возвр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1, стр. 52-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препараты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, аптека, государственные и негосударственные аптеки, правила продажи отдельных лекар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2, стр. 57-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ы бытовой хим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ытовой химии, правила продажи бытовой химии, правила хранения бытовой химии, гарантия, правила возвр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2, стр. 62-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видеофильм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ава, знак авторских прав, нелегальная продаж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3, стр. 67-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 на тему: «Авторские права»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жие и патрон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и продажи оружия в России, общество охотников и рыболовов, лиценз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4, стр. 77-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технически сложных товар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ытовой техники, телефонов, правила продажи, кассовый ч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5, стр. 84-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гарантии ремо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ремонт, срок гарантийного ремонта для разных категорий това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.6, стр. 94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замены тех. Сложного това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вара, возврат денежных сред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3.1, стр. 100-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ем комиссионные товар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б/у, уценка, магазины занимающиеся комиссионной торгов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3.2, стр. 109-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и размеры уценки товар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ценки товаров, гарантия на уцененный това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3.2, стр. 114-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ка нового автомоби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лон, правила покупки нового автомобиля, страхование ОСАГО, КАСКО, кредит, наличные средства, безналичный расч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3.3, стр. 120-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транспортного средств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транспортного средства, объем двигателя, транспортный нал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3.4, стр. 129-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 при покупке нового автомоби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автосалон, продажа, покуп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4.1, стр. 139-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предъявления претензий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я, сроки рассмотрения и предъявления претенз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4.1, стр. 144-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изделий из драг. Металл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Ювелирный магазин, порядок работы ювелирного магазина, продажа ювелирны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4.2, стр.150-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ем товар на рынк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правила продажи товаров на рынке, кассовый аппар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4.3, стр. 158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ска товарного че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совый аппарат, кассовый чек, инкассация, главная касса, администрато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4.3, стр. 161-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, правила продажи и предоставления услу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1, стр. 166-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сроков выполнения рабо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, законодательство, штраф, пе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1, стр. 170-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зии к исполнителю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я, исполнитель и распорядитель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2, стр. 173-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 продавц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родавца, штраф, права продавца и обязанности продавца, жалобная кни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2, стр. 176-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равонарушения в сфере торгов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тво и ответственность за него, порча имущества, обман покупателей, мошенничество, обсч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2, стр. 177-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коном «О защите прав потребителей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ан потребителе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счет, обвес, ответственность за административные правонаруш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3, стр. 180-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, контролирующие работы торгов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храна, Санэпидемстанц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color w:val="000000"/>
              </w:rPr>
              <w:t>трудовая инспекция, налоговая инсп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4, стр. 185-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ый порядок защиты пра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щита, мировой суд, эксперти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4, стр. 191-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продавц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обязанности продав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5.5, стр. 193-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орального вред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ный вред, моральный ущерб, компенс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1, стр. 199-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й способ продажи това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товаров через Интернет, каталоговая продажа, почтовый перевод, наложенный платеж, безналичный расчет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b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1, стр. 202-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теме:» Продажа товаров в сети Интернет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родажи отдельных товар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дажи опасных товаров, огнеопасные вещества, оруж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2, стр. 204-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енная ответственность за вред, причиненный вследствие недостатков това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, недостатки товара, вред здоровью, вред имуществ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3, стр. 209-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 изготовителя за ненадлежащую информацию о товар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, законодательство, штраф, изготовитель товара, информация о това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4, стр. 212-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потребителя на безопасность това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ава потребителей, безопасность товара, обязанность продав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4, стр. 215-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удовлетворения отдельных требований потребите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требителя, сроки рассмотрения требований потреби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5, стр. 217-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ствия нарушения сроков рабо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, суд, законодательсьтво, нарушения, ответствен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6.6, стр. 224-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латы выполненной рабо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заказ/наряд, оплата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7.1, стр.230-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бытового обслуживания потребителе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, уважение правила торгов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7.2, стр. 234-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контроль и надзор за соблюдением законов и иных нормативных правовых актов РФ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Контроль, закон, нормативный и подзаконный 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7.2, стр. 236-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общественных объединений потребителе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требителей, права объединений потребителей, коллективная защи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8.1, стр. 239-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: «Объединения защиты потребите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лобная книга. Правила пользова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ная книга, вопрос/ответ, сроки ответа администрации предприятия торгов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8.1, стр. 240-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защиты прав потребителей органами местного самоуправл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стное самоуправление, борьба с нарушениями и нарушителями, государственный контро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8.1, стр. 241-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 за нарушение прав потребителей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8FAF8" w:val="clear"/>
              </w:rPr>
            </w:pPr>
            <w:r>
              <w:rPr>
                <w:iCs/>
                <w:shd w:fill="F8FAF8" w:val="clear"/>
              </w:rPr>
              <w:t>Ответственность, права потреб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8.2, стр. 244-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 – обощающий уро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Потребитель, изготовитель, магазин, учреждение торговли, права потребителей, организация защиты прав потребителей России, продавец, кассовый чек/ордер, правила торговли, администрация торговой точки, торговый цент, правила обслужи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практ.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. Тетрадь,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1.1-8.2, стр. 3-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фессиональное училище № 35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 НПО ПУ №35 МО</w:t>
      </w:r>
    </w:p>
    <w:p>
      <w:pPr>
        <w:pStyle w:val="Normal"/>
        <w:jc w:val="right"/>
        <w:rPr/>
      </w:pPr>
      <w:r>
        <w:rPr/>
        <w:t>В.А. Богданов</w:t>
      </w:r>
    </w:p>
    <w:p>
      <w:pPr>
        <w:pStyle w:val="Normal"/>
        <w:jc w:val="right"/>
        <w:rPr/>
      </w:pPr>
      <w:r>
        <w:rPr/>
        <w:t>«___»____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Наименование предмета/дисциплины: </w:t>
      </w:r>
      <w:r>
        <w:rPr>
          <w:u w:val="single"/>
        </w:rPr>
        <w:t>Защита прав потребителей</w:t>
      </w:r>
    </w:p>
    <w:p>
      <w:pPr>
        <w:pStyle w:val="Normal"/>
        <w:rPr/>
      </w:pPr>
      <w:r>
        <w:rPr/>
        <w:t xml:space="preserve">Курс: </w:t>
      </w:r>
      <w:r>
        <w:rPr>
          <w:u w:val="single"/>
          <w:lang w:val="en-US"/>
        </w:rPr>
        <w:t>II</w:t>
      </w:r>
      <w:r>
        <w:rPr/>
        <w:t xml:space="preserve">  Группа: </w:t>
      </w:r>
      <w:r>
        <w:rPr>
          <w:u w:val="single"/>
        </w:rPr>
        <w:t xml:space="preserve">Ш-23 </w:t>
      </w:r>
      <w:r>
        <w:rPr/>
        <w:t xml:space="preserve">Преподаватель: </w:t>
      </w:r>
      <w:r>
        <w:rPr>
          <w:u w:val="single"/>
        </w:rPr>
        <w:t>Ильин Марк Андреевич</w:t>
      </w:r>
    </w:p>
    <w:p>
      <w:pPr>
        <w:pStyle w:val="Normal"/>
        <w:rPr/>
      </w:pPr>
      <w:r>
        <w:rPr/>
        <w:t xml:space="preserve">Специальность/профессия: код: </w:t>
      </w:r>
      <w:r>
        <w:rPr>
          <w:bCs/>
        </w:rPr>
        <w:t>262019.04</w:t>
      </w:r>
      <w:r>
        <w:rPr/>
        <w:t xml:space="preserve"> «Оператор швейного оборудования».</w:t>
      </w:r>
    </w:p>
    <w:p>
      <w:pPr>
        <w:pStyle w:val="Normal"/>
        <w:rPr/>
      </w:pPr>
      <w:r>
        <w:rPr/>
        <w:t xml:space="preserve">Количество часов по учебному плану: </w:t>
      </w:r>
      <w:r>
        <w:rPr>
          <w:u w:val="single"/>
        </w:rPr>
        <w:t>2 курс: 50 часов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еместр: </w:t>
      </w:r>
      <w:r>
        <w:rPr>
          <w:u w:val="single"/>
        </w:rPr>
        <w:t>19 часов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семестр: </w:t>
      </w:r>
      <w:r>
        <w:rPr>
          <w:u w:val="single"/>
        </w:rPr>
        <w:t>31 час</w:t>
      </w:r>
    </w:p>
    <w:p>
      <w:pPr>
        <w:pStyle w:val="Normal"/>
        <w:rPr/>
      </w:pPr>
      <w:r>
        <w:rPr/>
        <w:t>Календарно-тематический план преподавателя общеобразовательных дисциплин составлен в соответствии с рабочей программой по предмету: «Защита прав потребителей» ГБОУ НПО ПУ №35 МО, утвержденной 30 августа 2013 г.</w:t>
      </w:r>
    </w:p>
    <w:p>
      <w:pPr>
        <w:pStyle w:val="Normal"/>
        <w:rPr/>
      </w:pPr>
      <w:r>
        <w:rPr/>
        <w:t>Рассмотрен и утвержден на заседании МО общеобразовательных дисциплин, протокол №___ от 30 августа 2013 г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едседатель МО общеобразовательных дисциплин: </w:t>
      </w:r>
      <w:r>
        <w:rPr>
          <w:u w:val="single"/>
        </w:rPr>
        <w:t>Агафонова Валентина Владимировна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3:00Z</dcterms:created>
  <dc:creator>user15</dc:creator>
  <dc:description/>
  <cp:keywords/>
  <dc:language>en-US</dc:language>
  <cp:lastModifiedBy>admin6</cp:lastModifiedBy>
  <cp:lastPrinted>2012-04-02T12:02:00Z</cp:lastPrinted>
  <dcterms:modified xsi:type="dcterms:W3CDTF">2013-10-16T07:00:00Z</dcterms:modified>
  <cp:revision>12</cp:revision>
  <dc:subject/>
  <dc:title>«СОГЛАСОВАНО»                                                                                                                                                       «УТВЕРЖДАЮ»</dc:title>
</cp:coreProperties>
</file>